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>
          <w:rFonts w:ascii="Rockwell Extra Bold" w:hAnsi="Rockwell Extra Bold" w:cs="Arial"/>
          <w:color w:val="800080"/>
          <w:sz w:val="32"/>
          <w:szCs w:val="32"/>
        </w:rPr>
      </w:pPr>
      <w:r>
        <w:rPr>
          <w:rFonts w:cs="Arial" w:ascii="Rockwell Extra Bold" w:hAnsi="Rockwell Extra Bold"/>
          <w:color w:val="800080"/>
          <w:sz w:val="32"/>
          <w:szCs w:val="32"/>
        </w:rPr>
        <w:t>AFORISMI INVIATI DA ELI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bene fatto segue i tuoi passi e quando lo credi dimenticato ti ricade davanti in una pioggia di stelle.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ul Claudel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ò che per il bruco è la fine del mondo in realtà è una bellissima farfalla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o Tse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istono molte cose nella vita che catturano lo sguardo, ma solo poche catturano il tuo cuore. Segui quelle.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iston Churchil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84"/>
        <w:rPr>
          <w:rFonts w:ascii="Rockwell Extra Bold" w:hAnsi="Rockwell Extra Bold" w:cs="Arial"/>
          <w:color w:val="800080"/>
          <w:sz w:val="32"/>
          <w:szCs w:val="32"/>
        </w:rPr>
      </w:pPr>
      <w:r>
        <w:rPr>
          <w:rFonts w:cs="Arial" w:ascii="Rockwell Extra Bold" w:hAnsi="Rockwell Extra Bold"/>
          <w:color w:val="800080"/>
          <w:sz w:val="32"/>
          <w:szCs w:val="32"/>
        </w:rPr>
        <w:t>AFORISMI INVIATI DA LELL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iCs/>
          <w:color w:val="000000"/>
          <w:sz w:val="28"/>
          <w:szCs w:val="28"/>
        </w:rPr>
        <w:t>Ogni raggio dell'alba prenda per mano i tuoi sogni notturni,i più belli,e li conduca nella realtà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Antico augurio tibetano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bCs/>
          <w:color w:val="000000"/>
          <w:sz w:val="28"/>
          <w:szCs w:val="28"/>
        </w:rPr>
        <w:t>La felicità non consiste nell'acquistare e godere ma nel non desiderare nulla,perchè consiste nell'essere liberi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FF"/>
        </w:rPr>
        <w:t>Epitteto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>I sogni non sempre si realizzano,è vero.Ma non perchè siano troppo grandi o impossibili.Perchè si smette di crederci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Martin Luther King</w:t>
      </w:r>
    </w:p>
    <w:p>
      <w:pPr>
        <w:pStyle w:val="Normal"/>
        <w:spacing w:lineRule="auto" w:line="384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Niente nella vita va temuto:deve solo essere compreso 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FF"/>
        </w:rPr>
        <w:t>M.Curie</w:t>
      </w:r>
    </w:p>
    <w:p>
      <w:pPr>
        <w:pStyle w:val="Normal"/>
        <w:tabs>
          <w:tab w:val="clear" w:pos="708"/>
          <w:tab w:val="left" w:pos="2925" w:leader="none"/>
        </w:tabs>
        <w:spacing w:lineRule="auto" w:line="384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La felicità è una realtà interiore</w:t>
      </w:r>
    </w:p>
    <w:p>
      <w:pPr>
        <w:pStyle w:val="Normal"/>
        <w:tabs>
          <w:tab w:val="clear" w:pos="708"/>
          <w:tab w:val="left" w:pos="2925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iCs/>
          <w:color w:val="0000FF"/>
        </w:rPr>
        <w:t>H.V.Dik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I problemi sono messagg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Cs/>
          <w:iCs/>
          <w:color w:val="0000FF"/>
          <w:lang w:val="en-GB"/>
        </w:rPr>
        <w:t>J.W.Von Goeth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Il solo fallimento consiste nel non tenta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iCs/>
          <w:color w:val="0000FF"/>
        </w:rPr>
        <w:t>E.Hubbar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Nessuno può gettare sopra la vita il ponte sul quale tu devi passa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iCs/>
          <w:color w:val="0000FF"/>
        </w:rPr>
        <w:t>F.Nietzsch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Vivi oggi.Non vivere nel passato e non farti paralizzare dalla paura del futuro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FF"/>
        </w:rPr>
        <w:t>V.Albiset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iCs/>
          <w:color w:val="000000"/>
          <w:sz w:val="28"/>
          <w:szCs w:val="28"/>
        </w:rPr>
        <w:t>Il sonno,e tutto ciò che induce il sonno,è di per se stesso piacevol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Giacomo Leopardi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28"/>
          <w:szCs w:val="28"/>
        </w:rPr>
        <w:t>Dobbiamo occuparci dei nostri problemi,ma non lasciarci preoccupare da questi.</w:t>
      </w:r>
      <w:r>
        <w:rPr>
          <w:rFonts w:cs="Arial" w:ascii="Arial" w:hAnsi="Arial"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D.Carnegi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00"/>
          <w:sz w:val="28"/>
          <w:szCs w:val="28"/>
        </w:rPr>
        <w:t>Nella vita l'intelligenza non conosce situazioni senza via d'uscit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Marcel Proust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>L'uomo impara a conoscersi quasi soltanto in relazione alle sue forze di difesa e di attacc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iCs/>
          <w:color w:val="0000FF"/>
        </w:rPr>
        <w:t>F.Nietzsche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Non esiste un metodo scientifico che sia il solo ad aprire le vie della conoscenz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FF"/>
        </w:rPr>
        <w:t>F.Nietzsche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>Il vero modo per amare qualsiasi cosa consiste nel renderci conto che la potremmo perder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FF"/>
        </w:rPr>
        <w:t>G.K.Chestero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00"/>
          <w:sz w:val="28"/>
          <w:szCs w:val="28"/>
        </w:rPr>
        <w:t>Io sono più importante dei miei problemi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FF"/>
        </w:rPr>
        <w:t>J.Ferrer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I giudizi anticipati diventano pregiudizi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FF"/>
        </w:rPr>
        <w:t>G.Bancroft</w:t>
      </w:r>
      <w:r>
        <w:rPr>
          <w:rFonts w:cs="Arial" w:ascii="Arial" w:hAnsi="Arial"/>
          <w:bCs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>Nel tumulto degli eventi e degli uomini la solitudine era la mia tentazione.Ora è la mia amic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Charles De Gaulle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>Quando riconosceremo la transitorietà di ogni fenomeno,saremo disposti e maggiormente in grado di godere pienamente di ogni esperienza della vit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Naomi Humphrey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28"/>
          <w:szCs w:val="28"/>
        </w:rPr>
        <w:t>L'uomo veramente sensibile non è colui che si intenerisce o piange:ma l'uomo che accoglie sensazioni là dove gli altri trovano solo percezioni indifferenti.</w:t>
        <w:br/>
      </w:r>
      <w:r>
        <w:rPr>
          <w:rFonts w:cs="Arial" w:ascii="Arial" w:hAnsi="Arial"/>
          <w:color w:val="0000FF"/>
        </w:rPr>
        <w:t>E.P.De Senancour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color w:val="000000"/>
          <w:sz w:val="28"/>
          <w:szCs w:val="28"/>
        </w:rPr>
        <w:t>La solitudine ristabilisce l'armonia del corpo e quella animo.</w:t>
        <w:br/>
      </w:r>
      <w:r>
        <w:rPr>
          <w:rFonts w:cs="Arial" w:ascii="Arial" w:hAnsi="Arial"/>
          <w:color w:val="0000FF"/>
          <w:lang w:val="fr-FR"/>
        </w:rPr>
        <w:t>B.De Saint-Pierre</w:t>
        <w:br/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color w:val="000000"/>
          <w:sz w:val="28"/>
          <w:szCs w:val="28"/>
        </w:rPr>
        <w:t xml:space="preserve">Si perde e si guadagna sempre qualcosa nel vivere di ogni giorno.Ora guardo la vita da tutte e due le parti. </w:t>
        <w:br/>
      </w:r>
      <w:r>
        <w:rPr>
          <w:rFonts w:cs="Arial" w:ascii="Arial" w:hAnsi="Arial"/>
          <w:bCs/>
          <w:color w:val="0000FF"/>
        </w:rPr>
        <w:t>Joni Mitchell</w:t>
      </w:r>
      <w:r>
        <w:rPr>
          <w:rFonts w:cs="Arial" w:ascii="Arial" w:hAnsi="Arial"/>
          <w:color w:val="000000"/>
          <w:sz w:val="28"/>
          <w:szCs w:val="28"/>
        </w:rPr>
        <w:br/>
        <w:t>I sogni sono come le stelle,basta alzare gli occhi e sono sempre là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Jim Morrison</w:t>
        <w:br/>
      </w:r>
      <w:r>
        <w:rPr>
          <w:rFonts w:cs="Arial" w:ascii="Arial" w:hAnsi="Arial"/>
          <w:iCs/>
          <w:color w:val="000000"/>
          <w:sz w:val="28"/>
          <w:szCs w:val="28"/>
        </w:rPr>
        <w:t>I libri sono il miglior approvvigionamento che ho trovato in questo umano percorso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Montagn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>Ha tanto..chi sa apprezzare il poco che ha.</w:t>
        <w:br/>
        <w:t>Ha poco...chi non sa apprezzare il molto che h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Omar Falworth</w:t>
      </w:r>
      <w:r>
        <w:rPr>
          <w:rFonts w:cs="Arial" w:ascii="Arial" w:hAnsi="Arial"/>
          <w:color w:val="000000"/>
          <w:sz w:val="28"/>
          <w:szCs w:val="28"/>
        </w:rPr>
        <w:br/>
        <w:t>Si deve sentire la necessità di essere forti,altrimenti non lo si diventa mai.</w:t>
        <w:br/>
      </w:r>
      <w:r>
        <w:rPr>
          <w:rFonts w:cs="Arial" w:ascii="Arial" w:hAnsi="Arial"/>
          <w:color w:val="0000FF"/>
        </w:rPr>
        <w:t>F.Nietzsch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I nostri dubbi sono traditori,e ci fanno perdere il bene che potremmo ottenere perchè abbiamo paura di tentar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William Shakespeare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essere umano può cambiare la propria vita cambiando atteggiamento.</w:t>
        <w:br/>
      </w:r>
      <w:r>
        <w:rPr>
          <w:rFonts w:cs="Arial" w:ascii="Arial" w:hAnsi="Arial"/>
          <w:color w:val="0000FF"/>
        </w:rPr>
        <w:t>William James</w:t>
        <w:br/>
      </w:r>
      <w:r>
        <w:rPr>
          <w:rFonts w:cs="Arial" w:ascii="Arial" w:hAnsi="Arial"/>
          <w:iCs/>
          <w:color w:val="000000"/>
          <w:sz w:val="28"/>
          <w:szCs w:val="28"/>
        </w:rPr>
        <w:t>Ciò che rende meravigliosa la vita è...meravigliarsi ogni giorno di viver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Omar Falworth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28"/>
          <w:szCs w:val="28"/>
        </w:rPr>
        <w:t>Chi sa che abbastanza è abbastanza,avrà sempre a sufficienza.</w:t>
        <w:br/>
      </w:r>
      <w:r>
        <w:rPr>
          <w:rFonts w:cs="Arial" w:ascii="Arial" w:hAnsi="Arial"/>
          <w:color w:val="0000FF"/>
        </w:rPr>
        <w:t>Lao-Tz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>Il coraggio è una qualità dell'anima e non del corpo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FF"/>
        </w:rPr>
        <w:t>Ghandi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Ci si impegna in tutto,tranne nella cosa più importante della vita...essere felici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Omar Falworth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La rudezza di alcuni è preferibile alla mellifuità di altri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Khalil Gibran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00"/>
          <w:sz w:val="28"/>
          <w:szCs w:val="28"/>
        </w:rPr>
        <w:t>Fate meglio che potete; e poi aprite l'ombrello in modo che la pioggia delle critiche non vi bagni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FF"/>
        </w:rPr>
        <w:t>D.Carnegi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>L'uomo perfeziona tutto intorno a sè ma non sè stesso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FF"/>
        </w:rPr>
        <w:t>Alphonse Karr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00"/>
          <w:sz w:val="28"/>
          <w:szCs w:val="28"/>
        </w:rPr>
        <w:t>La felicità si nasconde spesso tra le piccole cose di ogni giorno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iCs/>
          <w:color w:val="0000FF"/>
        </w:rPr>
        <w:t>Omar Falworth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Chi sogna di giorno conosce molte cose che sfuggono a chi sogna solo di nott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Edgard Allan Poe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28"/>
          <w:szCs w:val="28"/>
        </w:rPr>
        <w:t>Se riusciamo a comprendere noi stessi così come siamo attimo per attimo,vedremo sopraggiungere una tranquillità che non è prodotto della mente,una tranquillità che non è nemmeno immaginata,nè coltivata.</w:t>
        <w:br/>
      </w:r>
      <w:r>
        <w:rPr>
          <w:rFonts w:cs="Arial" w:ascii="Arial" w:hAnsi="Arial"/>
          <w:color w:val="0000FF"/>
        </w:rPr>
        <w:t>J.Krishnamurti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00"/>
          <w:sz w:val="28"/>
          <w:szCs w:val="28"/>
        </w:rPr>
        <w:t>Non c'è nessuna persona nella quale deve sorprenderci la presenza del mal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FF"/>
        </w:rPr>
        <w:t>La Rochefoucauld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Preferisco esere un sognatore fra i più umili,immaginando quel che verrà,piuttosto che essere un signore fra coloro che non hanno sogni e desideri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Cs/>
          <w:color w:val="0000FF"/>
        </w:rPr>
        <w:t>Kahlil Gibran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Siamo tutti costretti,per rendere sopportabile la realtà,a coltivare in noi qualche piccola pazzi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Marcel Proust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Il diritto secondo natura è il patto dell'utilità che consiste nel non fare alcun danno nè riceverlo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Leonardo Da Vinci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8"/>
          <w:szCs w:val="28"/>
        </w:rPr>
        <w:t>Un uomo che teme di soffrire soffre già di quello che teme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FF"/>
        </w:rPr>
        <w:t>Michel Montagne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00"/>
          <w:sz w:val="28"/>
          <w:szCs w:val="28"/>
        </w:rPr>
        <w:t>La libertà di chi se ne vanta è schiavit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Khalil Gibra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Nessun piacere è un male in assoluto;ma alcune fonti del piacere procurano spesso più male che bene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cs="Arial" w:ascii="Arial" w:hAnsi="Arial"/>
          <w:iCs/>
          <w:color w:val="0000FF"/>
        </w:rPr>
        <w:t>Epicuro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iCs/>
          <w:color w:val="000000"/>
          <w:sz w:val="28"/>
          <w:szCs w:val="28"/>
        </w:rPr>
        <w:t>Il malintenzionato non raggiunge mai il suo intento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Kahlil Gibra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Senza musica la vita sarebbe un error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Friedrich Nietzsch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Solo chi non conosce il dolore,può ridere di chi soffr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Jim Morriso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Si vive nel falso fino a che non si è sofferto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Emil Cioran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Vedo bene che l'uomo perfeziona tutto intorno a sè stesso,ma non vedo ch'egli perfezioni se stesso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Alphonse Karr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Non si può nemmeno immaginare quanto la vita potrebbe essere libera da peccati se la morale non si scandalizzass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FF"/>
        </w:rPr>
        <w:t>Karl Kraus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L'entusiasmo è un vulcano sul cui cratere non cresce mai l'erba dell'esitazion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FF"/>
        </w:rPr>
        <w:t>Khalil Gibra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La speranza è un rischio da correre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cs="Arial" w:ascii="Arial" w:hAnsi="Arial"/>
          <w:color w:val="0000FF"/>
        </w:rPr>
        <w:t>George Bernanos</w:t>
        <w:br/>
      </w:r>
      <w:r>
        <w:rPr>
          <w:rFonts w:cs="Arial" w:ascii="Arial" w:hAnsi="Arial"/>
          <w:iCs/>
          <w:color w:val="000000"/>
          <w:sz w:val="28"/>
          <w:szCs w:val="28"/>
        </w:rPr>
        <w:t>Spesso la prova di coraggio non è morire,ma viver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FF"/>
        </w:rPr>
        <w:t>Vittorio Alfieri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00"/>
          <w:sz w:val="28"/>
          <w:szCs w:val="28"/>
        </w:rPr>
        <w:t>Non mi sembra un uomo libero quello che non ozia di tanto in tanto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</w:rPr>
        <w:t>Cicerone</w:t>
      </w:r>
    </w:p>
    <w:p>
      <w:pPr>
        <w:pStyle w:val="Normal"/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Lo scopo della vita è l'autosviluppo.Sviluppare pienamente la nostra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dividualità,ecco la nostra missione che ciascuno di noi deve compiere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FF"/>
        </w:rPr>
        <w:t>Oscar Wilde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38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00"/>
          <w:sz w:val="28"/>
          <w:szCs w:val="28"/>
        </w:rPr>
        <w:t>Osserva gli altri quando sono in collera dato che è allora che si rivela la loro vera natur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FF"/>
        </w:rPr>
        <w:t>Lo Zohar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Le persone speciali sono poche ma bastano a rendere il mondo migliore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Accadono cose che sono come domande,passa un minuto oppure anni,e poi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la vita risponde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essandro Baricco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l più potente è colui che ha se stesso in proprio poter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FF"/>
        </w:rPr>
        <w:t>Senec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Le conseguenze della collera sono molto più gravi delle sue cause</w:t>
      </w:r>
    </w:p>
    <w:p>
      <w:pPr>
        <w:pStyle w:val="Normal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rco Aurelio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00"/>
          <w:sz w:val="28"/>
          <w:szCs w:val="28"/>
        </w:rPr>
        <w:t>Non esiste vera ricchezza oltre ai bisogni di un uomo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0000FF"/>
        </w:rPr>
        <w:t>Khalil Gibran</w:t>
        <w:br/>
        <w:br/>
      </w:r>
      <w:r>
        <w:rPr>
          <w:rFonts w:cs="Arial" w:ascii="Arial" w:hAnsi="Arial"/>
          <w:iCs/>
          <w:color w:val="000000"/>
          <w:sz w:val="28"/>
          <w:szCs w:val="28"/>
        </w:rPr>
        <w:t xml:space="preserve">Il cuore dello stupido è nella sua bocca,ma la bocca del saggio è nel suo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cuor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FF"/>
        </w:rPr>
        <w:t>Benjamin Frankli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 xml:space="preserve">Finchè sarai felice avraii molti amici,quando i tempi si faranno bui resterai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Cs/>
          <w:color w:val="000000"/>
          <w:sz w:val="28"/>
          <w:szCs w:val="28"/>
        </w:rPr>
        <w:t>solo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vidio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L'istruzione non sparge semi dentro di noi,ma fa sì che i nostri semi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Cs/>
          <w:color w:val="000000"/>
          <w:sz w:val="28"/>
          <w:szCs w:val="28"/>
        </w:rPr>
        <w:t>germoglino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FF"/>
        </w:rPr>
        <w:t>Khalil Gibran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i momenti difficili non dobbiamo perdere di vista i nostri successi,ma guardare al luminoso avvenire e raddoppiare il coraggio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o Tse-Tung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Credo nel Dio che ha creato gli uomini ,non nel Dio che gli uomini hanno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8"/>
          <w:szCs w:val="28"/>
        </w:rPr>
        <w:t>creato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FF"/>
        </w:rPr>
        <w:t>A.Kar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8"/>
          <w:szCs w:val="28"/>
        </w:rPr>
        <w:t>Sono poche le persone che pensano, perchè tutte vogliono giudicar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FF"/>
        </w:rPr>
        <w:br/>
        <w:t>Federico il Grand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8"/>
          <w:szCs w:val="28"/>
        </w:rPr>
        <w:t>La cattiva sorte ci mostra chi non sono i veri amici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FF"/>
        </w:rPr>
        <w:t>Aristotel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8"/>
          <w:szCs w:val="28"/>
        </w:rPr>
        <w:t>Ciò che dobbiamo imparare a fare, lo impariamo facendo</w:t>
      </w:r>
      <w:r>
        <w:rPr>
          <w:rFonts w:cs="Arial" w:ascii="Arial" w:hAnsi="Arial"/>
          <w:color w:val="000000"/>
          <w:sz w:val="28"/>
          <w:szCs w:val="28"/>
        </w:rPr>
        <w:t>.</w:t>
        <w:br/>
        <w:br/>
      </w:r>
      <w:r>
        <w:rPr>
          <w:rFonts w:cs="Arial" w:ascii="Arial" w:hAnsi="Arial"/>
          <w:bCs/>
          <w:color w:val="0000FF"/>
        </w:rPr>
        <w:t>Aristofane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8"/>
          <w:szCs w:val="28"/>
        </w:rPr>
        <w:t>Una nuova conoscenza è un esperimento,un nuovo amico è un rischio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FF"/>
        </w:rPr>
        <w:t>Ezra Poun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 realtà non c'è nessun male che non abbia qualcosa di buon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FF"/>
        </w:rPr>
        <w:t>Plinio il Vecchio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Un sorriso fa fare il doppio di strada di un brontolio.Un colpetto sulla spalla è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uno stimolo più efficace di una puntura di uno spill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Rockwell Extra Bold" w:hAnsi="Rockwell Extra Bold" w:cs="Arial"/>
          <w:b/>
          <w:b/>
          <w:color w:val="800080"/>
          <w:sz w:val="32"/>
          <w:szCs w:val="32"/>
        </w:rPr>
      </w:pPr>
      <w:r>
        <w:rPr>
          <w:rFonts w:cs="Arial" w:ascii="Rockwell Extra Bold" w:hAnsi="Rockwell Extra Bold"/>
          <w:b/>
          <w:color w:val="800080"/>
          <w:sz w:val="32"/>
          <w:szCs w:val="32"/>
        </w:rPr>
        <w:t>AFORISMI INVIATI DA MARCO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e persone veramente amiche sono come le stelle, non sempre si vedono, ma esistono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'Amore e' la sola chiave che possa aprire ogni porta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.Betz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hi crede di arrivare in paradiso senza sforzo e' un illuso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hi crede di arrivarci soltanto con lo sforzo e' presuntuoso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color w:val="0000FF"/>
        </w:rPr>
        <w:t>Al-Ghazzal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suno puo' a lungo avere una faccia per se stesso e un’altra per la folla,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za rischiare di non sapere più quale sia quella vera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.Hawthorn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volte le lacrime dicono più delle parol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vidio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a risposta è il tratto di strada che ti sei lasciato alle spall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o una domanda può puntare oltr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, Gaarder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oi dare senza amare, ma non puoi amare senza dar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.Carmicheal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 non sai servirti del minuto, tu perdi l'ora, il giorno e la vita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. Solgenitzin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za amore non c'è che la tenebra della mente e la notte del cuor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.M.Turoldo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vere d'Amore è trovare riposo sui tempestosi fluttu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.Teresa del Bambin Gesù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futuro lo costruiamo nella quotidianità e nell'ordinarietà: vissute però con passione e fedeltà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.San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Ama la verità ma perdona l’errore.</w:t>
      </w:r>
    </w:p>
    <w:p>
      <w:pPr>
        <w:pStyle w:val="Normal"/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iCs/>
          <w:color w:val="0000FF"/>
          <w:sz w:val="28"/>
          <w:szCs w:val="28"/>
        </w:rPr>
        <w:t>Voltair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'intelligenza è sterile se non ha la coscienza a reggerla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.Lagorio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'amicizia è un prodigio proprio come la bellezza, e il prodigio consiste semplicemente nel fatto che esist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. Weil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qualsiasi età, sullo sfondo di ogni nostra felicità, c'è sempre un esperienza d'amor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V.L.Castellazz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n uscire fuori di te, ritorna in te stesso, la verità abita nell'uomo interior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.Agostino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bellezza lascia sempre delle tracce, è lì, a disposizione di chi la vuole coglier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J. Moreau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'uomo ignora se stesso finché non soffre, poiché è la sofferenza a rivelargli il suo vero io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Wilhelm Mums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 acquistare una certa libertà, l'anima deve combattere costantement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.Singer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'amore può fare tutto, le cose più impossibili non gli sembrano difficil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. Teresa del Bambin Gesù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'amore abbatte ogni divisione e crea comunione con tutto e con tutt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L.Zanch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'amore è la consapevolezza di dare e ricevere gioia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H. De Balzac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gioia non sta nell'accaparramento, ma nella donazione, nella condivision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Rizieri San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color w:val="000000"/>
          <w:sz w:val="28"/>
          <w:szCs w:val="28"/>
        </w:rPr>
        <w:t>Le cose più semplici sono le più straordinarie e soltanto un saggio riesce a vederle</w:t>
      </w:r>
      <w:r>
        <w:rPr>
          <w:rFonts w:cs="Arial" w:ascii="Arial" w:hAnsi="Arial"/>
          <w:color w:val="0000FF"/>
          <w:sz w:val="28"/>
          <w:szCs w:val="28"/>
        </w:rPr>
        <w:t xml:space="preserve"> Paulo Coelho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>
          <w:rFonts w:ascii="Rockwell Extra Bold" w:hAnsi="Rockwell Extra Bold" w:cs="Arial"/>
          <w:color w:val="800080"/>
          <w:sz w:val="32"/>
          <w:szCs w:val="32"/>
        </w:rPr>
      </w:pPr>
      <w:r>
        <w:rPr>
          <w:rFonts w:cs="Arial" w:ascii="Rockwell Extra Bold" w:hAnsi="Rockwell Extra Bold"/>
          <w:color w:val="800080"/>
          <w:sz w:val="32"/>
          <w:szCs w:val="32"/>
        </w:rPr>
        <w:t>AFORISMI INVIATI DA MARIALUISA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menti sono come i paracadute:funzionano solo se sono aperte</w:t>
      </w:r>
    </w:p>
    <w:p>
      <w:pPr>
        <w:pStyle w:val="Normal"/>
        <w:spacing w:lineRule="auto" w:line="384"/>
        <w:rPr/>
      </w:pPr>
      <w:r>
        <w:rPr>
          <w:rFonts w:cs="Verdana" w:ascii="Verdana" w:hAnsi="Verdana"/>
          <w:color w:val="0000FF"/>
        </w:rPr>
        <w:t xml:space="preserve">Thomas Dewar </w:t>
        <w:br/>
      </w:r>
      <w:r>
        <w:rPr>
          <w:rFonts w:cs="Arial" w:ascii="Arial" w:hAnsi="Arial"/>
          <w:color w:val="000000"/>
          <w:sz w:val="28"/>
          <w:szCs w:val="28"/>
        </w:rPr>
        <w:t>Il segreto del canto risiede tra la vibrazione di chi canta e il battito del cuore di chi ascolta</w:t>
      </w:r>
      <w:r>
        <w:rPr>
          <w:rFonts w:cs="Courier;Courier New" w:ascii="Courier;Courier New" w:hAnsi="Courier;Courier New"/>
          <w:color w:val="0000FF"/>
          <w:sz w:val="28"/>
          <w:szCs w:val="28"/>
        </w:rPr>
        <w:br/>
      </w:r>
      <w:r>
        <w:rPr>
          <w:rFonts w:cs="Arial" w:ascii="Arial" w:hAnsi="Arial"/>
          <w:color w:val="0000FF"/>
        </w:rPr>
        <w:t xml:space="preserve">Kahlil Gibran </w:t>
      </w:r>
      <w:r>
        <w:rPr>
          <w:rFonts w:cs="Courier;Courier New" w:ascii="Courier;Courier New" w:hAnsi="Courier;Courier New"/>
          <w:color w:val="0000FF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Un amico è un sole senza tramon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Rockwell Extra Bold" w:hAnsi="Rockwell Extra Bold"/>
          <w:color w:val="800080"/>
          <w:sz w:val="32"/>
          <w:szCs w:val="32"/>
        </w:rPr>
        <w:t>AFORISMI INVIATI DA NEVE</w:t>
      </w:r>
      <w:r>
        <w:rPr>
          <w:rFonts w:cs="Geneva;Arial" w:ascii="Geneva;Arial" w:hAnsi="Geneva;Arial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cuore è come il paracadute funziona solo se si apre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Rockwell Extra Bold" w:hAnsi="Rockwell Extra Bold" w:cs="Arial"/>
          <w:b/>
          <w:b/>
          <w:color w:val="800080"/>
          <w:sz w:val="32"/>
          <w:szCs w:val="32"/>
        </w:rPr>
      </w:pPr>
      <w:r>
        <w:rPr>
          <w:rFonts w:cs="Arial" w:ascii="Rockwell Extra Bold" w:hAnsi="Rockwell Extra Bold"/>
          <w:b/>
          <w:color w:val="800080"/>
          <w:sz w:val="32"/>
          <w:szCs w:val="32"/>
        </w:rPr>
        <w:t>AFORISMI INVIATI DA ROMY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a democrazia è la patetica fiducia nella saggezza collettiva di una ignoranza individual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l dubbio è uno dei nomi dell'intelligenza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Quando ti addormenti, ti dimentichi di te stesso. Quando ti svegli te ne ricord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tto quello che non so l'ho imparato a scuola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fine può giustificare i mezzi, purché ci sia qualcosa che giustifichi il fin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n vale la pena di vivere la vita se non sei goloso di quello che ti offr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a guarigione è una cosa di cui i medici non hanno nessuna colpa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ierre Véron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amo cresciuti abituati a credere che nessuna malattia possa essere curata senza medicine. Tuttavia questa è una superstizione. Le medicine sono sempre pericolos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hatma Gandh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color w:val="000000"/>
          <w:sz w:val="28"/>
          <w:szCs w:val="28"/>
        </w:rPr>
        <w:t>Ognuno, se sapesse quello che fanno i medici, cederebbe loro volentieri metà dei propri beni, a patto che non gli si accostassero mai troppo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v Tolstoj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Meglio un topo tra due gatti che un malato tra due medic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  <w:t>San P. Pio da Pietralcin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È morta di quattro medici e due farmacist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lièr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Un medico è un uomo che viene pagato per raccontare delle fandonie nella camera del malato, sino a quando la natura non l'abbia guarito o i rimedi non l'abbiano ucciso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  <w:t>Antoine Furtièr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o perché ci troviamo in minoranza non vuole per forza dire che abbiamo torto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ne Dicks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Rockwell Extra Bold" w:ascii="Rockwell Extra Bold" w:hAnsi="Rockwell Extra Bold"/>
          <w:color w:val="800080"/>
          <w:sz w:val="32"/>
          <w:szCs w:val="32"/>
        </w:rPr>
        <w:t>AFORISMI INVIATI DA STREGATTA</w:t>
      </w:r>
      <w:r>
        <w:rPr>
          <w:rFonts w:cs="Arial" w:ascii="Rockwell Extra Bold" w:hAnsi="Rockwell Extra Bold"/>
          <w:color w:val="800080"/>
          <w:sz w:val="32"/>
          <w:szCs w:val="32"/>
        </w:rPr>
        <w:br/>
      </w:r>
      <w:r>
        <w:rPr>
          <w:rFonts w:cs="Arial" w:ascii="Arial" w:hAnsi="Arial"/>
          <w:color w:val="222222"/>
          <w:sz w:val="28"/>
          <w:szCs w:val="28"/>
        </w:rPr>
        <w:t>Non giudicare ciascun giorno in base al raccolto che hai ottenuto, ma dai semi che hai piantato"</w:t>
        <w:br/>
      </w:r>
      <w:r>
        <w:rPr>
          <w:rFonts w:cs="Arial" w:ascii="Arial" w:hAnsi="Arial"/>
          <w:color w:val="0000FF"/>
        </w:rPr>
        <w:t>Robert Louis Stevenson</w:t>
      </w:r>
      <w:r>
        <w:rPr>
          <w:rFonts w:cs="Arial" w:ascii="Arial" w:hAnsi="Arial"/>
          <w:bCs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La più grande fortuna sulla terra,non è essere sano,ma riuscire a guarir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W.Goethe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Rockwell Extra Bold" w:hAnsi="Rockwell Extra Bold" w:cs="Arial"/>
          <w:color w:val="800080"/>
          <w:sz w:val="32"/>
          <w:szCs w:val="32"/>
        </w:rPr>
      </w:pPr>
      <w:r>
        <w:rPr>
          <w:rFonts w:cs="Arial" w:ascii="Rockwell Extra Bold" w:hAnsi="Rockwell Extra Bold"/>
          <w:color w:val="800080"/>
          <w:sz w:val="32"/>
          <w:szCs w:val="32"/>
        </w:rPr>
        <w:t>AFORISMI INVIATI DA SVARUPA</w:t>
      </w:r>
    </w:p>
    <w:p>
      <w:pPr>
        <w:pStyle w:val="Normal"/>
        <w:spacing w:lineRule="auto" w:line="38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isogna avere in sé il caos per partorire una stella che danzi.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FF"/>
        </w:rPr>
        <w:t>Nietzsche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>
          <w:rFonts w:ascii="Rockwell Extra Bold" w:hAnsi="Rockwell Extra Bold" w:cs="Arial"/>
          <w:b/>
          <w:b/>
          <w:color w:val="800080"/>
          <w:sz w:val="32"/>
          <w:szCs w:val="32"/>
        </w:rPr>
      </w:pPr>
      <w:r>
        <w:rPr>
          <w:rFonts w:cs="Arial" w:ascii="Rockwell Extra Bold" w:hAnsi="Rockwell Extra Bold"/>
          <w:b/>
          <w:color w:val="800080"/>
          <w:sz w:val="32"/>
          <w:szCs w:val="32"/>
        </w:rPr>
        <w:t>AFORISMI INVIATI DA VITTORIA</w:t>
      </w:r>
    </w:p>
    <w:p>
      <w:pPr>
        <w:pStyle w:val="Normal"/>
        <w:spacing w:lineRule="auto" w:line="3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 tutti, credi a pochi e non far del male a nessuno.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illiam Shakespeare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c’è una via per raggiungere la felicità........ </w:t>
      </w:r>
    </w:p>
    <w:p>
      <w:pPr>
        <w:pStyle w:val="Normal"/>
        <w:spacing w:lineRule="auto" w:line="3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felicità è la via. </w:t>
      </w:r>
    </w:p>
    <w:p>
      <w:pPr>
        <w:pStyle w:val="Normal"/>
        <w:spacing w:lineRule="auto" w:line="3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</w:rPr>
        <w:t xml:space="preserve">Buddha  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 coscienza di amare ed essere amati regalano tale calore e ricchezza alla vita che nient'altro può portare". </w:t>
        <w:br/>
      </w:r>
      <w:r>
        <w:rPr>
          <w:rFonts w:cs="Arial" w:ascii="Arial" w:hAnsi="Arial"/>
          <w:color w:val="0000FF"/>
        </w:rPr>
        <w:t>Oscar Wilde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Tutto ciò che è fatto per amore è sempre al di là del bene e del male.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riedrich Nietzsche</w:t>
      </w:r>
      <w:r>
        <w:rPr>
          <w:rFonts w:cs="Arial" w:ascii="Arial" w:hAnsi="Arial"/>
          <w:color w:val="222222"/>
          <w:sz w:val="28"/>
          <w:szCs w:val="28"/>
        </w:rPr>
        <w:t xml:space="preserve">  </w:t>
      </w:r>
    </w:p>
    <w:p>
      <w:pPr>
        <w:pStyle w:val="Normal"/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L'amore è la forza più potente che il mondo possieda e tuttavia è la più umile che si possa immaginare. 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Gandhi  </w:t>
      </w:r>
    </w:p>
    <w:p>
      <w:pPr>
        <w:pStyle w:val="Normal"/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Fate domande semplici. Quando anche le risposte che ascoltate sono semplici, ascolterete un buon discorso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bert Einstein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Non dispiacerti di ciò che non hai potuto fare, </w:t>
      </w:r>
    </w:p>
    <w:p>
      <w:pPr>
        <w:pStyle w:val="Normal"/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rammaricati solo di quando potevi e non hai voluto.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ao </w:t>
      </w:r>
    </w:p>
    <w:p>
      <w:pPr>
        <w:pStyle w:val="Normal"/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La nostra gloria più grande non sta nel non cadere mai, </w:t>
      </w:r>
    </w:p>
    <w:p>
      <w:pPr>
        <w:pStyle w:val="Normal"/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ma nel risollevarci sempre dopo una caduta.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nfucio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color w:val="000000"/>
          <w:sz w:val="28"/>
          <w:szCs w:val="28"/>
        </w:rPr>
        <w:t>Le decisioni giuste vengono dall'esperienza, l'esperienza viene dalle decisioni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bagliate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0000FF"/>
        </w:rPr>
        <w:t>Higdon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color w:val="000000"/>
          <w:sz w:val="28"/>
          <w:szCs w:val="28"/>
        </w:rPr>
        <w:t>Essere originale è un pregio, volerlo essere è un difetto</w:t>
        <w:tab/>
        <w:t>.</w:t>
        <w:br/>
        <w:t xml:space="preserve"> </w:t>
      </w:r>
      <w:r>
        <w:rPr>
          <w:rFonts w:cs="Arial" w:ascii="Arial" w:hAnsi="Arial"/>
          <w:color w:val="0000FF"/>
        </w:rPr>
        <w:t>A.Chauvilliers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l senso della vita è dare senso alla vit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.Steiner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Ogni problema ha tre soluzioni: la mia soluzione, la tua soluzione e la soluzione giusta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verbio cines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'unico modo per non far conoscere agli altri i propri limiti, è di non oltrepassarli ma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Giacomo Leopard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color w:val="000000"/>
          <w:sz w:val="28"/>
          <w:szCs w:val="28"/>
        </w:rPr>
        <w:t>Nel cuore di ogni inverno c'è una primavera palpitante e dietro la nera cortina della notte si nasconde il sorriso di un'alba.</w:t>
        <w:br/>
      </w:r>
      <w:r>
        <w:rPr>
          <w:rFonts w:cs="Arial" w:ascii="Arial" w:hAnsi="Arial"/>
          <w:color w:val="0000FF"/>
        </w:rPr>
        <w:t>Kahlil Gibran</w:t>
      </w:r>
      <w:r>
        <w:rPr>
          <w:rFonts w:cs="Arial" w:ascii="Arial" w:hAnsi="Arial"/>
          <w:color w:val="000000"/>
          <w:sz w:val="28"/>
          <w:szCs w:val="28"/>
        </w:rPr>
        <w:br/>
        <w:t>Se vuoi trovare l'arcobaleno... devi sopportare la pioggia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0000FF"/>
        </w:rPr>
        <w:t>D.Parton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Nessuno ti capisce meglio di te stesso, ma se qualcuno cerca di farlo è perché ti ama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im Morrison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io' che conta non è fare molto, ma mettere molto amore in cio' che si f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dre Teresa di Calcutt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Se trovi un sentiero senza ostacoli, probabilmente non va da nessuna parte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rank A. Clark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Le amicizie moltiplicano le gioie e dividono i dolori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color w:val="0000FF"/>
        </w:rPr>
        <w:t>H.G.B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/>
      </w:pPr>
      <w:r>
        <w:rPr>
          <w:rFonts w:cs="Arial" w:ascii="Arial" w:hAnsi="Arial"/>
          <w:color w:val="000000"/>
          <w:sz w:val="28"/>
          <w:szCs w:val="28"/>
        </w:rPr>
        <w:t>L'unico vero rischio nella vita e' non voler correre alcun rischio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mbaren Sergio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Rockwell Extra Bold" w:ascii="Rockwell Extra Bold" w:hAnsi="Rockwell Extra Bold"/>
          <w:color w:val="800080"/>
          <w:sz w:val="32"/>
          <w:szCs w:val="32"/>
        </w:rPr>
        <w:t>AFORISMI INVIATI DA ZAC</w:t>
        <w:tab/>
      </w:r>
      <w:r>
        <w:rPr>
          <w:rFonts w:cs="Arial" w:ascii="Arial" w:hAnsi="Arial"/>
          <w:bCs/>
          <w:color w:val="000000"/>
          <w:sz w:val="28"/>
          <w:szCs w:val="28"/>
        </w:rPr>
        <w:br/>
        <w:t>Al bon mangiä e al bon bév a l'è cul c'fa lüs al pél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Il buon mangiare ed il buon bere sono ciò che fanno luccicare il pelo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84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t>Proverbio piacentino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n importa lo spazio che occupa una persona, ma il vuoto che lascia quando non c'è.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84"/>
        <w:rPr/>
      </w:pPr>
      <w:r>
        <w:rPr>
          <w:rFonts w:cs="Arial" w:ascii="Arial" w:hAnsi="Arial"/>
          <w:color w:val="000000"/>
          <w:sz w:val="28"/>
          <w:szCs w:val="28"/>
        </w:rPr>
        <w:t>Noi siamo sognatori. Non abbiamo illusioni ma solo progetti concreti per raggiungere il nostro fine ultimo. Testa alta, sguardo oltre il confine e mano sulla spada. Sempre !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eformattatoHTM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cervello mi si aggroviglia, ma la tenacia non mi molla!</w:t>
      </w:r>
    </w:p>
    <w:p>
      <w:pPr>
        <w:pStyle w:val="PreformattatoHTM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omputer è solo uno strumento‚ non un mondo o una religione…</w:t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rPr/>
      </w:pPr>
      <w:r>
        <w:rPr>
          <w:rFonts w:cs="Arial" w:ascii="Arial" w:hAnsi="Arial"/>
          <w:sz w:val="28"/>
          <w:szCs w:val="28"/>
        </w:rPr>
        <w:t>Il duro lavoro non ha mai ucciso nessuno, ma perchè rischiare?</w:t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vere la consapevolezza di ciò che si sa; conoscere d'ignorare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color w:val="000000"/>
          <w:sz w:val="28"/>
          <w:szCs w:val="28"/>
        </w:rPr>
        <w:t>quello che non si sa: ecco il vero sapere.</w:t>
      </w:r>
    </w:p>
    <w:p>
      <w:pPr>
        <w:pStyle w:val="Normal"/>
        <w:spacing w:lineRule="auto" w:line="3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nfucio</w:t>
      </w:r>
    </w:p>
    <w:p>
      <w:pPr>
        <w:pStyle w:val="Normal"/>
        <w:ind w:right="51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709" w:right="567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44:00Z</dcterms:created>
  <dc:creator>zak</dc:creator>
  <dc:description/>
  <cp:keywords/>
  <dc:language>en-US</dc:language>
  <cp:lastModifiedBy>zak</cp:lastModifiedBy>
  <dcterms:modified xsi:type="dcterms:W3CDTF">2006-12-12T16:53:00Z</dcterms:modified>
  <cp:revision>3</cp:revision>
  <dc:subject/>
  <dc:title>AFORISMI INVIATI DA ELI</dc:title>
</cp:coreProperties>
</file>