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09855</wp:posOffset>
                </wp:positionV>
                <wp:extent cx="4339590" cy="686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pt;height:540.7pt;mso-wrap-distance-left:9.05pt;mso-wrap-distance-right:9.05pt;mso-wrap-distance-top:0pt;mso-wrap-distance-bottom:0pt;margin-top:8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ncontro per medici e pazienti sul tema: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Medicina Ambientale e nuove patologi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Cs w:val="28"/>
        </w:rPr>
        <w:t>(CFS, MCS, FM e altre)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rPr>
          <w:rFonts w:ascii="Verdana" w:hAnsi="Verdana" w:cs="Verdana"/>
          <w:color w:val="000000"/>
          <w:sz w:val="28"/>
        </w:rPr>
      </w:pPr>
      <w:r>
        <w:rPr/>
        <w:t>PROGRAMM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a  Medicina Ambiental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uovo paradigma in medicina: plurifattorialità delle patologie cronich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FS, MCS, FM ed altre patologie emergenti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uolo dei metalli pesanti e dei tossici ambientali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ssibilità e novità dal punto di vista diagnostico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cetti e strategie terapeutich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adicali liberi e antiossidanti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RELATORE:</w:t>
      </w:r>
    </w:p>
    <w:p>
      <w:pPr>
        <w:pStyle w:val="Normal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t. Antonio Maria Pasciuto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(Specialista in Medicina Interna. Membro del Consiglio Direttivo di EUROPAEM – European Academy for Environmental Medicine – www.europaem.org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68655" cy="67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izio lavori ore: 9,30    Termine ore: 13,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dalle ore 12,30 alle ore 13: dibattito sui temi dell’incontro)</w:t>
      </w:r>
    </w:p>
    <w:p>
      <w:pPr>
        <w:pStyle w:val="Heading1"/>
        <w:rPr>
          <w:color w:val="000000"/>
        </w:rPr>
      </w:pPr>
      <w:r>
        <w:rPr>
          <w:color w:val="000000"/>
        </w:rPr>
        <w:t>ROMA,   SABATO 4 APRILE 2009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Centro Congressi “Villa Aurelia”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 xml:space="preserve">Via Leone XIII, 459 </w:t>
      </w:r>
    </w:p>
    <w:p>
      <w:pPr>
        <w:pStyle w:val="Heading2"/>
        <w:rPr>
          <w:color w:val="000000"/>
        </w:rPr>
      </w:pPr>
      <w:r>
        <w:rPr>
          <w:color w:val="000000"/>
          <w:sz w:val="24"/>
        </w:rPr>
        <w:t>- ingresso libero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onsor della manifestazion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9335</wp:posOffset>
            </wp:positionH>
            <wp:positionV relativeFrom="paragraph">
              <wp:posOffset>79375</wp:posOffset>
            </wp:positionV>
            <wp:extent cx="904875" cy="76200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color w:val="000000"/>
        </w:rPr>
        <w:t>NSA Italia Srl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5905</wp:posOffset>
            </wp:positionV>
            <wp:extent cx="628650" cy="45720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Agrate Brianza (MI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109855</wp:posOffset>
                </wp:positionV>
                <wp:extent cx="4479290" cy="6927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92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545.5pt;mso-wrap-distance-left:9.05pt;mso-wrap-distance-right:9.05pt;mso-wrap-distance-top:0pt;mso-wrap-distance-bottom:0pt;margin-top:8.6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ncontro per medici e pazienti sul tema: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Medicina Ambientale e nuove patologie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CFS, MCS, FM e altre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rPr>
          <w:rFonts w:ascii="Verdana" w:hAnsi="Verdana" w:cs="Verdana"/>
          <w:sz w:val="28"/>
        </w:rPr>
      </w:pPr>
      <w:r>
        <w:rPr/>
        <w:t>PROGRAMM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a  Medicina Ambiental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uovo paradigma in medicina: plurifattorialità delle patologie cronich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FS, MCS, FM ed altre patologie emergenti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uolo dei metalli pesanti e dei tossici ambientali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ssibilità e novità dal punto di vista diagnostico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cetti e strategie terapeutich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adicali liberi e antiossidanti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RELATORE:</w:t>
      </w:r>
    </w:p>
    <w:p>
      <w:pPr>
        <w:pStyle w:val="Normal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t. Antonio Maria Pasciuto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(Specialista in Medicina Interna. Membro del Consiglio Direttivo di EUROPAEM – European Academy for Environmental Medicine – www.europaem.org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42620" cy="678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izio lavori ore: 9,30    Termine ore: 13,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dalle ore 12,30 alle ore 13: dibattito sui temi dell’incontro)</w:t>
      </w:r>
    </w:p>
    <w:p>
      <w:pPr>
        <w:pStyle w:val="Heading1"/>
        <w:rPr>
          <w:color w:val="000000"/>
        </w:rPr>
      </w:pPr>
      <w:r>
        <w:rPr>
          <w:color w:val="000000"/>
        </w:rPr>
        <w:t>ROMA,   SABATO 4 APRILE 2009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Centro Congressi “Villa Aurelia”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 xml:space="preserve">Via Leone XIII, 459 </w:t>
      </w:r>
    </w:p>
    <w:p>
      <w:pPr>
        <w:pStyle w:val="Heading2"/>
        <w:rPr>
          <w:color w:val="000000"/>
        </w:rPr>
      </w:pPr>
      <w:r>
        <w:rPr>
          <w:color w:val="000000"/>
          <w:sz w:val="24"/>
        </w:rPr>
        <w:t>- ingresso libero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onsor della manifestazion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99335</wp:posOffset>
            </wp:positionH>
            <wp:positionV relativeFrom="paragraph">
              <wp:posOffset>79375</wp:posOffset>
            </wp:positionV>
            <wp:extent cx="904875" cy="762000"/>
            <wp:effectExtent l="0" t="0" r="0" b="0"/>
            <wp:wrapNone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color w:val="000000"/>
        </w:rPr>
        <w:t>NSA Italia Srl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55905</wp:posOffset>
            </wp:positionV>
            <wp:extent cx="628650" cy="457200"/>
            <wp:effectExtent l="0" t="0" r="0" b="0"/>
            <wp:wrapNone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Agrate Brianza (MI)</w:t>
      </w:r>
    </w:p>
    <w:sectPr>
      <w:type w:val="nextPage"/>
      <w:pgSz w:orient="landscape" w:w="16838" w:h="11906"/>
      <w:pgMar w:left="1134" w:right="1417" w:gutter="0" w:header="0" w:top="360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66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66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3366FF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Times New Roman" w:hAnsi="Times New Roman" w:eastAsia="Times New Roman" w:cs="Times New Roman"/>
      <w:b/>
      <w:bCs/>
      <w:color w:val="FF6600"/>
      <w:sz w:val="28"/>
      <w:szCs w:val="28"/>
    </w:rPr>
  </w:style>
  <w:style w:type="character" w:styleId="Titolo2Carattere">
    <w:name w:val="Titolo 2 Carattere"/>
    <w:basedOn w:val="Caratterepredefinitoparagrafo"/>
    <w:qFormat/>
    <w:rPr>
      <w:rFonts w:ascii="Times New Roman" w:hAnsi="Times New Roman" w:eastAsia="Times New Roman" w:cs="Times New Roman"/>
      <w:color w:val="FF6600"/>
      <w:sz w:val="28"/>
      <w:szCs w:val="28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5:00Z</dcterms:created>
  <dc:creator>Giancarlo Bianchi</dc:creator>
  <dc:description/>
  <dc:language>en-US</dc:language>
  <cp:lastModifiedBy>windows</cp:lastModifiedBy>
  <cp:lastPrinted>2009-01-30T16:27:00Z</cp:lastPrinted>
  <dcterms:modified xsi:type="dcterms:W3CDTF">2009-01-30T15:30:00Z</dcterms:modified>
  <cp:revision>11</cp:revision>
  <dc:subject/>
  <dc:title/>
</cp:coreProperties>
</file>