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Incontro per medici e pazienti sul tema: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Medicina Ambientale e nuove patologie 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(CFS, MCS, FM e altre)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La  Medicina Ambientale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Nuovo paradigma in medicina: plurifattorialità delle patologie croniche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CFS, MCS, FM ed altre patologie emergenti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Ruolo dei metalli pesanti e dei tossici ambientali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ssibilità e novità dal punto di vista diagnostico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Concetti e strategie terapeutiche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Radicali liberi e antiossidanti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ELATORE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2"/>
        <w:rPr/>
      </w:pPr>
      <w:r>
        <w:rPr/>
        <w:t>Dott. Antonio Maria Pasciut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Specialista in Medicina Interna. Membro del Consiglio Direttivo di EUROPAEM – European Academy for Environmental Medicine – </w:t>
      </w:r>
      <w:hyperlink r:id="rId2">
        <w:r>
          <w:rPr>
            <w:rStyle w:val="InternetLink"/>
            <w:sz w:val="28"/>
            <w:szCs w:val="28"/>
          </w:rPr>
          <w:t>www.europaem.org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inline distT="0" distB="0" distL="0" distR="0">
            <wp:extent cx="134239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Inizio lavori ore: 9,30    Termine ore: 13,00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dalle ore 12,30 alle ore 13: dibattito sui temi dell’incontro)</w:t>
      </w:r>
    </w:p>
    <w:p>
      <w:pPr>
        <w:pStyle w:val="Heading3"/>
        <w:rPr/>
      </w:pPr>
      <w:r>
        <w:rPr/>
        <w:t>Roma,   sabato 4 aprile 2009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Centro Congressi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“</w:t>
      </w:r>
      <w:r>
        <w:rPr>
          <w:b/>
          <w:bCs/>
          <w:color w:val="FF6600"/>
          <w:sz w:val="28"/>
          <w:szCs w:val="28"/>
        </w:rPr>
        <w:t>Villa Aurelia”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Via Leone XIII, 459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- ingresso libero -</w:t>
      </w:r>
    </w:p>
    <w:p>
      <w:pPr>
        <w:pStyle w:val="Normal"/>
        <w:jc w:val="center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Sponsor della manifestazione:                 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i/>
          <w:color w:val="3366FF"/>
          <w:sz w:val="36"/>
          <w:szCs w:val="36"/>
        </w:rPr>
        <w:t>NSA Italia Srl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Agrate Brianza (MI)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795655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66FF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00"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em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10:00Z</dcterms:created>
  <dc:creator>Lucio Esposito</dc:creator>
  <dc:description/>
  <dc:language>en-US</dc:language>
  <cp:lastModifiedBy>windows</cp:lastModifiedBy>
  <dcterms:modified xsi:type="dcterms:W3CDTF">2009-01-29T00:59:00Z</dcterms:modified>
  <cp:revision>17</cp:revision>
  <dc:subject/>
  <dc:title>Incontro sul tema:</dc:title>
</cp:coreProperties>
</file>