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51155</wp:posOffset>
            </wp:positionV>
            <wp:extent cx="1107440" cy="1257300"/>
            <wp:effectExtent l="0" t="0" r="0" b="0"/>
            <wp:wrapTight wrapText="bothSides">
              <wp:wrapPolygon edited="0">
                <wp:start x="-144" y="0"/>
                <wp:lineTo x="-144" y="21468"/>
                <wp:lineTo x="21600" y="2146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685800</wp:posOffset>
            </wp:positionV>
            <wp:extent cx="828675" cy="73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SINDROME DA AFFATICAMENTO CRONICO</w:t>
      </w:r>
    </w:p>
    <w:p>
      <w:pPr>
        <w:pStyle w:val="Heading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fr-FR"/>
        </w:rPr>
        <w:t>(Chronic Fatigue Syndrome)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Grave ed invalidante malattia che colpisce milioni di persone nel mondo.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Si può sospettare di essere affetti da CFS quando sono presenti contemporaneamente almeno quattro delle seguenti condizioni per sei mesi di seguito:</w:t>
      </w:r>
    </w:p>
    <w:p>
      <w:pPr>
        <w:pStyle w:val="Normal"/>
        <w:widowControl w:val="false"/>
        <w:spacing w:lineRule="auto" w:line="115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2545</wp:posOffset>
                </wp:positionV>
                <wp:extent cx="6448425" cy="160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firstLine="15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una fatica persistente non alleviata da alcun riposo e che aumenta dopo ogni piccolo sforzo.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firstLine="151"/>
                              <w:rPr/>
                            </w:pPr>
                            <w:r>
                              <w:rPr/>
                              <w:t xml:space="preserve">mal di gola (faringite, laringite)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firstLine="151"/>
                              <w:rPr/>
                            </w:pPr>
                            <w:r>
                              <w:rPr/>
                              <w:t xml:space="preserve">dolori </w:t>
                            </w:r>
                            <w:r>
                              <w:rPr>
                                <w:bCs/>
                              </w:rPr>
                              <w:t>alle ghiandole linfonodali</w:t>
                            </w:r>
                            <w:r>
                              <w:rPr/>
                              <w:t xml:space="preserve"> del collo e/o delle ascel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lori muscolari, alle ossa e alle articolazioni simili a quelli del periodo   influenz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firstLine="151"/>
                              <w:rPr/>
                            </w:pPr>
                            <w:r>
                              <w:rPr/>
                              <w:t>febbric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firstLine="151"/>
                              <w:rPr/>
                            </w:pPr>
                            <w:r>
                              <w:rPr/>
                              <w:t>mal di testa diverso da quello avuto in pass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firstLine="151"/>
                              <w:rPr/>
                            </w:pPr>
                            <w:r>
                              <w:rPr/>
                              <w:t>sonno inquieto e non ristora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firstLine="151"/>
                              <w:rPr/>
                            </w:pPr>
                            <w:r>
                              <w:rPr/>
                              <w:t>disturbi della memoria e della concentr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126.1pt;mso-wrap-distance-left:9.05pt;mso-wrap-distance-right:9.05pt;mso-wrap-distance-top:0pt;mso-wrap-distance-bottom:0pt;margin-top:3.3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firstLine="15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una fatica persistente non alleviata da alcun riposo e che aumenta dopo ogni piccolo sforzo.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firstLine="151"/>
                        <w:rPr/>
                      </w:pPr>
                      <w:r>
                        <w:rPr/>
                        <w:t xml:space="preserve">mal di gola (faringite, laringite)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firstLine="151"/>
                        <w:rPr/>
                      </w:pPr>
                      <w:r>
                        <w:rPr/>
                        <w:t xml:space="preserve">dolori </w:t>
                      </w:r>
                      <w:r>
                        <w:rPr>
                          <w:bCs/>
                        </w:rPr>
                        <w:t>alle ghiandole linfonodali</w:t>
                      </w:r>
                      <w:r>
                        <w:rPr/>
                        <w:t xml:space="preserve"> del collo e/o delle ascel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lori muscolari, alle ossa e alle articolazioni simili a quelli del periodo   influenz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firstLine="151"/>
                        <w:rPr/>
                      </w:pPr>
                      <w:r>
                        <w:rPr/>
                        <w:t>febbric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firstLine="151"/>
                        <w:rPr/>
                      </w:pPr>
                      <w:r>
                        <w:rPr/>
                        <w:t>mal di testa diverso da quello avuto in pass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firstLine="151"/>
                        <w:rPr/>
                      </w:pPr>
                      <w:r>
                        <w:rPr/>
                        <w:t>sonno inquieto e non ristora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firstLine="151"/>
                        <w:rPr/>
                      </w:pPr>
                      <w:r>
                        <w:rPr/>
                        <w:t>disturbi della memoria e della concentrazio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Cs w:val="18"/>
        </w:rPr>
      </w:pPr>
      <w:r>
        <w:rPr>
          <w:u w:val="single"/>
        </w:rPr>
        <w:t xml:space="preserve">In questo caso è indicato rivolgersi a medici e Centri competenti che conoscono e diagnosticano la </w:t>
      </w:r>
      <w:r>
        <w:rPr>
          <w:b/>
          <w:bCs/>
          <w:u w:val="single"/>
        </w:rPr>
        <w:t xml:space="preserve">Sindrome da Affaticamento Cronico </w:t>
      </w:r>
      <w:r>
        <w:rPr/>
        <w:t xml:space="preserve"> dove per prima cosa, mediante valutazione clinica, sarà</w:t>
      </w:r>
      <w:r>
        <w:rPr>
          <w:szCs w:val="18"/>
        </w:rPr>
        <w:t xml:space="preserve"> esclusa la presenza di altre patologie che potrebbero essere responsabili di una sintomatologia simile a quella della CFS.</w:t>
      </w:r>
      <w:r>
        <w:rPr>
          <w:bCs/>
        </w:rPr>
        <w:t xml:space="preserve"> La causa o le cause certe della sindrome sono ancora sconosciute, le ipotesi riguardano la sfera infettivologica, immunologia, neurologica e tossicologica.</w:t>
      </w:r>
    </w:p>
    <w:p>
      <w:pPr>
        <w:pStyle w:val="Normal"/>
        <w:widowControl w:val="false"/>
        <w:spacing w:lineRule="auto" w:line="120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Corpodeltesto2"/>
        <w:jc w:val="both"/>
        <w:rPr>
          <w:color w:val="000000"/>
        </w:rPr>
      </w:pPr>
      <w:r>
        <w:rPr>
          <w:color w:val="000000"/>
        </w:rPr>
        <w:t>Col progredire della malattia, la stanchezza  può diventare grave, la sensazione di essere “svuotati di energie” e lo sfinimento severo diventano persistenti, molti sintomi si acuiscono ed altri se ne aggiungono provocando inevitabilmente grandi cambiamenti nella vita delle persone colpite: alcuni perdono il lavoro, i più giovani a volte devono lasciare gli studi, ripercussioni vi saranno anche nei rapporti sociali e nell’ambiente familiare.</w:t>
      </w:r>
    </w:p>
    <w:p>
      <w:pPr>
        <w:pStyle w:val="NormaleWeb"/>
        <w:spacing w:lineRule="auto" w:line="12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I malati di CFS non sono tutelati in nessun modo dalle istituzioni pubbliche e dalla  società. La Sindrome da Affaticamento Cronico, pur essendo stata classificata dall’Organizzazione Mondiale della Sanità con ICD-10, in Italia non è ancora stata dichiarata ufficialmente patologia grave, cronica e invalidante e non ha diritto al riconoscimento di un’eventuale stato di invalidità civile, non è riconosciuta malattia rara e né è inserita negli elenchi delle malattie che danno diritto ad esenzioni di ticket riguardante accertamenti clinici, ricerche o trattamenti terapeutici, tutto ciò nonostante varie interrogazioni parlamentari vertenti sull’argomento e le tante richieste ed appelli rivolti negli anni al Ministero della Sanità da parte dei </w:t>
      </w:r>
      <w:r>
        <w:rPr>
          <w:rFonts w:cs="Times New Roman" w:ascii="Times New Roman" w:hAnsi="Times New Roman"/>
          <w:sz w:val="24"/>
          <w:szCs w:val="24"/>
        </w:rPr>
        <w:t>malati e dei loro familiari.</w:t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occasione della </w:t>
      </w:r>
      <w:r>
        <w:rPr>
          <w:rFonts w:cs="Times New Roman" w:ascii="Times New Roman" w:hAnsi="Times New Roman"/>
          <w:color w:val="0000FF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iornata mondiale malati di CF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che si celebra il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 maggio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ogni anno, si vuole sensibilizzare la coscienza e la consapevolezza di quanti osservano, inizialmente in modo distaccato e diffidente, questa malattia seria e multifattoriale di cui, grazie ad un’opportuna informazione, speriamo potranno comprenderne la gravità e concordare sull’urgenza di aiutare e sostenere quanto prima la condizione di queste persone ammalate meno fortunate, ma non meno meritevoli di vivere una vita dignitosa.</w:t>
      </w:r>
    </w:p>
    <w:p>
      <w:pPr>
        <w:pStyle w:val="NormaleWeb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to/forum in cui è possibile trovare molte informazioni,</w:t>
      </w:r>
      <w:r>
        <w:rPr>
          <w:rFonts w:cs="Times New Roman" w:ascii="Times New Roman" w:hAnsi="Times New Roman"/>
          <w:sz w:val="24"/>
          <w:szCs w:val="20"/>
        </w:rPr>
        <w:t xml:space="preserve"> indirizzi dei Centri diagnosi CFS ed approfondimenti sulla CFS e le altre patologie ad essa connessa(es.</w:t>
      </w:r>
      <w:r>
        <w:rPr>
          <w:rFonts w:cs="Times New Roman" w:ascii="Times New Roman" w:hAnsi="Times New Roman"/>
          <w:b/>
          <w:bCs/>
          <w:sz w:val="24"/>
          <w:szCs w:val="20"/>
        </w:rPr>
        <w:t>Fibromialgia</w:t>
      </w:r>
      <w:r>
        <w:rPr>
          <w:rFonts w:cs="Times New Roman" w:ascii="Times New Roman" w:hAnsi="Times New Roman"/>
          <w:sz w:val="24"/>
          <w:szCs w:val="20"/>
        </w:rPr>
        <w:t>)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www.CFSitalia.it</w:t>
        </w:r>
      </w:hyperlink>
      <w:r>
        <w:rPr>
          <w:rFonts w:cs="Times New Roman" w:ascii="Times New Roman" w:hAnsi="Times New Roman"/>
          <w:b/>
          <w:sz w:val="24"/>
          <w:szCs w:val="20"/>
        </w:rPr>
        <w:t xml:space="preserve">  </w:t>
      </w:r>
    </w:p>
    <w:p>
      <w:pPr>
        <w:pStyle w:val="Normal"/>
        <w:rPr/>
      </w:pPr>
      <w:r>
        <w:rPr/>
        <w:t xml:space="preserve">Per contattarci  scrivete a </w:t>
      </w:r>
      <w:hyperlink r:id="rId5">
        <w:r>
          <w:rPr>
            <w:rStyle w:val="InternetLink"/>
            <w:b/>
            <w:bCs/>
          </w:rPr>
          <w:t>amministrazione@cfsitali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S Associazione Italiana di Aviano Tel: </w:t>
      </w:r>
      <w:r>
        <w:rPr>
          <w:b/>
        </w:rPr>
        <w:t>0434-660277</w:t>
      </w:r>
    </w:p>
    <w:p>
      <w:pPr>
        <w:pStyle w:val="Normal"/>
        <w:rPr/>
      </w:pPr>
      <w:r>
        <w:rPr/>
        <w:t xml:space="preserve">Associazione malati CFS Onlus di Pavia Tel: </w:t>
      </w:r>
      <w:r>
        <w:rPr>
          <w:b/>
        </w:rPr>
        <w:t>3495614387</w:t>
      </w:r>
    </w:p>
    <w:p>
      <w:pPr>
        <w:pStyle w:val="Normal"/>
        <w:rPr/>
      </w:pPr>
      <w:r>
        <w:rPr/>
        <w:t>ASTOLFFA Pisa  Tel.</w:t>
      </w:r>
      <w:r>
        <w:rPr>
          <w:szCs w:val="28"/>
        </w:rPr>
        <w:t xml:space="preserve"> </w:t>
      </w:r>
      <w:r>
        <w:rPr>
          <w:b/>
          <w:bCs/>
          <w:szCs w:val="28"/>
        </w:rPr>
        <w:t>3331788975</w:t>
      </w:r>
    </w:p>
    <w:p>
      <w:pPr>
        <w:pStyle w:val="Normal"/>
        <w:rPr>
          <w:del w:id="0" w:author="zk" w:date="2008-05-19T18:52:00Z"/>
        </w:rPr>
      </w:pPr>
      <w:r>
        <w:rPr>
          <w:szCs w:val="18"/>
        </w:rPr>
        <w:t xml:space="preserve">A.N.FI.SC Belluno - Tel. </w:t>
      </w:r>
      <w:r>
        <w:rPr>
          <w:b/>
          <w:bCs/>
          <w:szCs w:val="18"/>
        </w:rPr>
        <w:t>0437-471103</w:t>
      </w:r>
    </w:p>
    <w:p>
      <w:pPr>
        <w:pStyle w:val="Normal"/>
        <w:widowControl/>
        <w:bidi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3" w:author="zk" w:date="2008-05-19T18:53:00Z">
      <w:r>
        <w:rPr/>
        <w:t>www.cfsitalia.it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2" w:author="zk" w:date="2008-05-19T18:52:00Z"/>
      </w:rPr>
    </w:pPr>
    <w:ins w:id="1" w:author="zk" w:date="2008-05-19T18:52:00Z">
      <w:r>
        <w:rPr/>
        <w:t>Sindrome da Affaticamento Cronico</w:t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kern w:val="2"/>
      <w:sz w:val="17"/>
      <w:szCs w:val="17"/>
    </w:rPr>
  </w:style>
  <w:style w:type="paragraph" w:styleId="Corpodeltesto2">
    <w:name w:val="Corpo del testo 2"/>
    <w:basedOn w:val="Normal"/>
    <w:qFormat/>
    <w:pPr/>
    <w:rPr>
      <w:color w:val="FF0000"/>
      <w:kern w:val="2"/>
      <w:szCs w:val="18"/>
    </w:rPr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FSitalia.it/" TargetMode="External"/><Relationship Id="rId5" Type="http://schemas.openxmlformats.org/officeDocument/2006/relationships/hyperlink" Target="mailto:amministrazione@cfsitali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5:43:00Z</dcterms:created>
  <dc:creator>sabina</dc:creator>
  <dc:description/>
  <cp:keywords/>
  <dc:language>en-US</dc:language>
  <cp:lastModifiedBy>sda</cp:lastModifiedBy>
  <cp:lastPrinted>2008-11-11T17:00:00Z</cp:lastPrinted>
  <dcterms:modified xsi:type="dcterms:W3CDTF">2008-11-11T16:01:00Z</dcterms:modified>
  <cp:revision>41</cp:revision>
  <dc:subject/>
  <dc:title>La CFS (Chronic fatigue syndrome - Sindrome affaticamento cronico)</dc:title>
</cp:coreProperties>
</file>