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INDROME AFFATICAMENTO CRONICO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Chronic Fatigue Sindrome)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Grave ed invalidante malattia che colpisce milioni di persone nel mondo.</w:t>
      </w:r>
    </w:p>
    <w:p>
      <w:pPr>
        <w:pStyle w:val="Normal"/>
        <w:spacing w:lineRule="auto" w:line="115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Si può sospettare di essere affetti da CFS quando sono presenti contemporaneamente almeno quattro delle seguenti condizioni per sei mesi di seguito:</w:t>
      </w:r>
    </w:p>
    <w:p>
      <w:pPr>
        <w:pStyle w:val="Normal"/>
        <w:widowControl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6124575" cy="1647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647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.3pt;margin-top:7.7pt;width:482.2pt;height:129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51"/>
        <w:rPr/>
      </w:pPr>
      <w:r>
        <w:rPr/>
        <w:t xml:space="preserve">  </w:t>
      </w:r>
      <w:r>
        <w:rPr/>
        <w:t xml:space="preserve">una fatica persistente non alleviata da alcun riposo e che aumenta dopo ogni piccolo sforzo.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51"/>
        <w:rPr/>
      </w:pPr>
      <w:r>
        <w:rPr/>
        <w:t xml:space="preserve">mal di gola (faringite, laringite)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51"/>
        <w:rPr/>
      </w:pPr>
      <w:r>
        <w:rPr/>
        <w:t xml:space="preserve">dolori </w:t>
      </w:r>
      <w:r>
        <w:rPr>
          <w:bCs/>
        </w:rPr>
        <w:t>alle ghiandole linfonodali</w:t>
      </w:r>
      <w:r>
        <w:rPr/>
        <w:t xml:space="preserve"> del collo e/o delle ascelle </w:t>
      </w:r>
    </w:p>
    <w:p>
      <w:pPr>
        <w:pStyle w:val="Normal"/>
        <w:numPr>
          <w:ilvl w:val="0"/>
          <w:numId w:val="2"/>
        </w:numPr>
        <w:rPr/>
      </w:pPr>
      <w:r>
        <w:rPr/>
        <w:t>dolori muscolari, alle ossa e alle articolazioni simili a quelli del periodo   influenz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51"/>
        <w:rPr/>
      </w:pPr>
      <w:r>
        <w:rPr/>
        <w:t>febbric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51"/>
        <w:rPr/>
      </w:pPr>
      <w:r>
        <w:rPr/>
        <w:t>mal di testa diverso da quello avuto in pass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51"/>
        <w:rPr/>
      </w:pPr>
      <w:r>
        <w:rPr/>
        <w:t>sonno inquieto e non ristor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51"/>
        <w:rPr/>
      </w:pPr>
      <w:r>
        <w:rPr/>
        <w:t>disturbi della memoria e della concentr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In questo caso è indicato rivolgersi a medici e Centri competenti che conoscono e diagnosticano la </w:t>
      </w:r>
      <w:r>
        <w:rPr>
          <w:b/>
          <w:bCs/>
          <w:u w:val="single"/>
        </w:rPr>
        <w:t xml:space="preserve">Sindrome di affaticamento cronico </w:t>
      </w:r>
      <w:r>
        <w:rPr/>
        <w:t xml:space="preserve"> dove per prima cosa, mediante valutazione clinica, sarà</w:t>
      </w:r>
      <w:r>
        <w:rPr>
          <w:szCs w:val="18"/>
        </w:rPr>
        <w:t xml:space="preserve"> esclusa la presenza di altre patologie che potrebbero essere responsabili di una sintomatologia simile a quella della CFS.</w:t>
      </w:r>
      <w:r>
        <w:rPr>
          <w:bCs/>
          <w:color w:val="000000"/>
        </w:rPr>
        <w:t xml:space="preserve"> La causa o le cause certe della sindrome sono ancora sconosciute, le ipotesi riguardano la sfera infettivologica, immunologia, neurologica e tossicologica.</w:t>
      </w:r>
    </w:p>
    <w:p>
      <w:pPr>
        <w:pStyle w:val="Corpodeltesto2"/>
        <w:spacing w:lineRule="auto" w:line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ltesto2"/>
        <w:jc w:val="both"/>
        <w:rPr/>
      </w:pPr>
      <w:r>
        <w:rPr>
          <w:color w:val="000000"/>
        </w:rPr>
        <w:t xml:space="preserve">Col progredire della malattia, la stanchezza  può diventare grave provocando inevitabilmente grandi cambiamenti nella vita delle persone colpite: </w:t>
      </w:r>
      <w:r>
        <w:rPr>
          <w:color w:val="000000"/>
          <w:u w:val="single"/>
        </w:rPr>
        <w:t>alcuni perdono il lavoro,</w:t>
      </w:r>
      <w:r>
        <w:rPr>
          <w:color w:val="000000"/>
        </w:rPr>
        <w:t xml:space="preserve"> i più giovani a volte devono </w:t>
      </w:r>
      <w:r>
        <w:rPr>
          <w:color w:val="000000"/>
          <w:u w:val="single"/>
        </w:rPr>
        <w:t>lasciare gli stud</w:t>
      </w:r>
      <w:r>
        <w:rPr>
          <w:color w:val="000000"/>
        </w:rPr>
        <w:t xml:space="preserve">i,  ripercussioni vi saranno anche nei </w:t>
      </w:r>
      <w:r>
        <w:rPr>
          <w:color w:val="000000"/>
          <w:u w:val="single"/>
        </w:rPr>
        <w:t>rapporti sociali e nell’ambiente famigliare.</w:t>
      </w:r>
    </w:p>
    <w:p>
      <w:pPr>
        <w:pStyle w:val="NormaleWeb"/>
        <w:spacing w:lineRule="auto" w:line="120" w:before="0" w:after="0"/>
        <w:rPr>
          <w:rFonts w:ascii="Times New Roman" w:hAnsi="Times New Roman" w:cs="Times New Roman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0"/>
          <w:u w:val="single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 malati di Cfs NON sono tutelati in nessun modo dalle istituzioni pubbliche e dalla  società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Pur essendo stata codificata e riconosciuta dall’Organizzazione Mondiale della Sanità col ICD-10 R53.82, in Italia la Cfs non è ancora stata dichiarata ufficialmente patologia grave, cronica e invalidante e non ha diritto al riconoscimento di un’eventuale stato di invalidità civile, non è riconosciuta malattia rara e né è inserita negli elenchi delle malattie che danno diritto ad esenzioni di ticket riguardante accertamenti clinici, ricerche o trattamenti terapeutici, tutto ciò nonostante varie interrogazioni parlamentari vertenti sull’argomento e le tante richieste ed appelli rivolti negli anni al Ministero della Sanità da parte dei </w:t>
      </w:r>
      <w:r>
        <w:rPr>
          <w:rFonts w:cs="Times New Roman" w:ascii="Times New Roman" w:hAnsi="Times New Roman"/>
          <w:sz w:val="24"/>
          <w:szCs w:val="24"/>
        </w:rPr>
        <w:t>malati e dei loro famigliari.</w:t>
      </w:r>
    </w:p>
    <w:p>
      <w:pPr>
        <w:pStyle w:val="NormaleWeb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stro intento è quello di cercare di sensibilizzare la coscienza e la consapevolezza di quanti osservano, inizialmente in modo distaccato e diffidente, questa malattia seria e multifattoriale di cui speriamo, grazie ad un’opportuna informazione, potranno comprenderne la gravità e concordare sull’urgenza di aiutare e sostenere quanto prima la condizione di queste persone ammalate meno fortunate, ma non meno meritevoli di vivere una vita dignitosa.</w:t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so di Cfs è determinante la diagnosi precoce, spesso invece i malati per anni non riescono a comprendere il loro malessere che peggiora progressivamente, poiché la maggioranza dei medici curanti, purtroppo a loro volta poco o male informati, sottovalutano o mal interpretano il loro stato, portandoli verso un’inesorabile cronicizzazione della sintomatologia  con tutte le conseguenze che ne derivano.</w:t>
      </w:r>
    </w:p>
    <w:p>
      <w:pPr>
        <w:pStyle w:val="NormaleWeb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l nuovo Sito/Forum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cfsitalia.it</w:t>
        </w:r>
      </w:hyperlink>
      <w:r>
        <w:rPr>
          <w:rFonts w:cs="Times New Roman" w:ascii="Times New Roman" w:hAnsi="Times New Roman"/>
          <w:bCs/>
          <w:sz w:val="24"/>
          <w:szCs w:val="20"/>
        </w:rPr>
        <w:t>,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è possibile trovare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molte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formazioni ed indicazioni utili circa questa sindrome: indirizzi, approfondimenti, aggiornamenti, iniziative; inoltre vi è l’opportunità per i malati e/o i loro parenti ed amici (per quest’ultimi è stata riservata una sezione nel forum), di scambiarsi esperienze, conoscenze, trovare ascolto, comprensione, sostegno morale.  </w:t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Il 12 maggio di ogni anno si celebra la “giornata mondiale dei malati di CFS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4.75pt;margin-top:334pt;width:611.35pt;height: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FSITALIA.i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kern w:val="2"/>
      <w:sz w:val="17"/>
      <w:szCs w:val="17"/>
    </w:rPr>
  </w:style>
  <w:style w:type="paragraph" w:styleId="Corpodeltesto2">
    <w:name w:val="Corpo del testo 2"/>
    <w:basedOn w:val="Normal"/>
    <w:qFormat/>
    <w:pPr/>
    <w:rPr>
      <w:color w:val="FF0000"/>
      <w:kern w:val="2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sita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43:00Z</dcterms:created>
  <dc:creator>sabina</dc:creator>
  <dc:description/>
  <cp:keywords/>
  <dc:language>en-US</dc:language>
  <cp:lastModifiedBy>zak</cp:lastModifiedBy>
  <cp:lastPrinted>2006-05-20T12:08:00Z</cp:lastPrinted>
  <dcterms:modified xsi:type="dcterms:W3CDTF">2006-05-20T10:09:00Z</dcterms:modified>
  <cp:revision>20</cp:revision>
  <dc:subject/>
  <dc:title>La CFS (Chronic fatigue syndrome - Sindrome affaticamento cronico)</dc:title>
</cp:coreProperties>
</file>