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4400</wp:posOffset>
            </wp:positionH>
            <wp:positionV relativeFrom="paragraph">
              <wp:posOffset>131445</wp:posOffset>
            </wp:positionV>
            <wp:extent cx="192595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La CFS (Chronic fatigue syndrome - Sindrome affaticamento cronico)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è una grave ed invalidante malattia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che colpisce milioni di persone nel mondo.</w:t>
      </w:r>
    </w:p>
    <w:p>
      <w:pPr>
        <w:pStyle w:val="Normal"/>
        <w:spacing w:lineRule="auto" w:line="11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i può sospettare di essere affetti da CFS quando sono presenti contemporaneamente almeno quattro delle seguenti condizioni per sei mesi di seguito:</w:t>
      </w:r>
    </w:p>
    <w:p>
      <w:pPr>
        <w:pStyle w:val="Normal"/>
        <w:widowControl w:val="false"/>
        <w:spacing w:lineRule="auto" w:line="115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2545</wp:posOffset>
                </wp:positionV>
                <wp:extent cx="6448425" cy="160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6014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na fatica persistente non alleviata da alcun riposo e che aumenta dopo ogni piccolo sforzo.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l di gola (faringite, laringite)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lori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le ghiandole linfonodal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el collo e/o delle ascel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lori muscolari, alle ossa e alle articolazioni simili a quelli del periodo   influenz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bbric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l di testa diverso da quello avuto in pass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nno inquieto e non ristora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firstLine="1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turbi della memoria e della concent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7.75pt;height:126.1pt;mso-wrap-distance-left:9.05pt;mso-wrap-distance-right:9.05pt;mso-wrap-distance-top:0pt;mso-wrap-distance-bottom:0pt;margin-top:3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una fatica persistente non alleviata da alcun riposo e che aumenta dopo ogni piccolo sforzo.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l di gola (faringite, laringite)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olori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alle ghiandole linfonodali</w:t>
                      </w:r>
                      <w:r>
                        <w:rPr>
                          <w:sz w:val="24"/>
                          <w:szCs w:val="24"/>
                        </w:rPr>
                        <w:t xml:space="preserve"> del collo e/o delle ascel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lori muscolari, alle ossa e alle articolazioni simili a quelli del periodo   influenz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ebbric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l di testa diverso da quello avuto in pass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nno inquieto e non ristora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firstLine="1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sturbi della memoria e della concentrazio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18"/>
        </w:rPr>
      </w:pPr>
      <w:r>
        <w:rPr>
          <w:sz w:val="24"/>
          <w:szCs w:val="24"/>
          <w:u w:val="single"/>
        </w:rPr>
        <w:t xml:space="preserve">In questo caso è indicato rivolgersi a medici e Centri competenti che conoscono e diagnosticano la </w:t>
      </w:r>
      <w:r>
        <w:rPr>
          <w:b/>
          <w:bCs/>
          <w:sz w:val="24"/>
          <w:szCs w:val="24"/>
          <w:u w:val="single"/>
        </w:rPr>
        <w:t xml:space="preserve">Sindrome di affaticamento cronico </w:t>
      </w:r>
      <w:r>
        <w:rPr>
          <w:sz w:val="24"/>
          <w:szCs w:val="24"/>
        </w:rPr>
        <w:t xml:space="preserve"> dove per prima cosa, </w:t>
      </w:r>
      <w:r>
        <w:rPr>
          <w:sz w:val="24"/>
        </w:rPr>
        <w:t>mediante valutazione clinica, sarà</w:t>
      </w:r>
      <w:r>
        <w:rPr>
          <w:sz w:val="24"/>
          <w:szCs w:val="18"/>
        </w:rPr>
        <w:t xml:space="preserve"> esclusa la presenza di altre patologie che potrebbero essere responsabili di una sintomatologia simile a quella della CFS.</w:t>
      </w:r>
      <w:r>
        <w:rPr>
          <w:bCs/>
          <w:sz w:val="24"/>
        </w:rPr>
        <w:t xml:space="preserve"> La causa o le cause certe della sindrome sono ancora sconosciute, le ipot</w:t>
      </w:r>
      <w:ins w:id="0" w:author="zak" w:date="2006-05-20T11:32:00Z">
        <w:r>
          <w:rPr>
            <w:bCs/>
            <w:sz w:val="24"/>
          </w:rPr>
          <w:t>e</w:t>
        </w:r>
      </w:ins>
      <w:del w:id="1" w:author="zak" w:date="2006-05-20T11:32:00Z">
        <w:r>
          <w:rPr>
            <w:bCs/>
            <w:sz w:val="24"/>
          </w:rPr>
          <w:delText>i</w:delText>
        </w:r>
      </w:del>
      <w:r>
        <w:rPr>
          <w:bCs/>
          <w:sz w:val="24"/>
        </w:rPr>
        <w:t>si riguardano la sfera infettivologica, immunologia, neurologica e tossicologica.</w:t>
      </w:r>
    </w:p>
    <w:p>
      <w:pPr>
        <w:pStyle w:val="Normal"/>
        <w:widowControl w:val="false"/>
        <w:spacing w:lineRule="auto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jc w:val="both"/>
        <w:rPr>
          <w:color w:val="000000"/>
        </w:rPr>
      </w:pPr>
      <w:r>
        <w:rPr>
          <w:color w:val="000000"/>
        </w:rPr>
        <w:t>Col progredire della malattia, la stanchezza  può diventare grave provocando inevitabilmente grandi cambiamenti nella vita delle persone colpite: alcuni perdono il lavoro, i più giovani a volte devono lasciare gli studi,  ripercussioni vi saranno anche nei rapporti sociali e nell’ambiente famigliare.</w:t>
      </w:r>
    </w:p>
    <w:p>
      <w:pPr>
        <w:pStyle w:val="NormaleWeb"/>
        <w:spacing w:lineRule="auto" w:line="12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I malati di Cfs non sono tutelati in nessun modo dalle istituzioni pubbliche e dalla  società. La Sindrome di affaticamento cronico, pur essendo stata codificata e riconosciuta dall’Organizzazione Mondiale della Sanità col ICD-10 R53.82, in Italia non è ancora stata dichiarata ufficialmente patologia grave, cronica e invalidante e non ha diritto al riconoscimento di un’eventuale stato di invalidità civile, non è riconosciuta malattia rara e né è inserita negli elenchi delle malattie che danno diritto ad esenzioni di ticket riguardante accertamenti clinici, ricerche o trattamenti terapeutici, tutto ciò nonostante varie interrogazioni parlamentari vertenti sull’argomento e le tante richieste ed appelli rivolti negli anni al Ministero della Sanità da parte dei </w:t>
      </w:r>
      <w:r>
        <w:rPr>
          <w:rFonts w:cs="Times New Roman" w:ascii="Times New Roman" w:hAnsi="Times New Roman"/>
          <w:sz w:val="24"/>
          <w:szCs w:val="24"/>
        </w:rPr>
        <w:t>malati e dei loro famigliari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occasione della </w:t>
      </w:r>
      <w:r>
        <w:rPr>
          <w:rFonts w:cs="Times New Roman" w:ascii="Times New Roman" w:hAnsi="Times New Roman"/>
          <w:color w:val="0000FF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iornata mondiale dei malati di Cf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che si celebra il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 maggio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ogni anno, si vuole sensibilizzare la coscienza e la consapevolezza di quanti osservano, inizialmente in modo distaccato e diffidente, questa malattia seria e multifattoriale di cui speriamo, grazie ad un’opportuna informazione, potranno comprenderne la gravità e concordare sull’urgenza di aiutare e sostenere quanto prima la condizione di queste persone ammalate meno fortunate, ma non meno meritevoli di vivere una vita dignitosa.</w:t>
      </w:r>
    </w:p>
    <w:p>
      <w:pPr>
        <w:pStyle w:val="NormaleWeb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to/forum in cui è possibile trovare molte informazioni,</w:t>
      </w:r>
      <w:r>
        <w:rPr>
          <w:rFonts w:cs="Times New Roman" w:ascii="Times New Roman" w:hAnsi="Times New Roman"/>
          <w:sz w:val="24"/>
          <w:szCs w:val="20"/>
        </w:rPr>
        <w:t xml:space="preserve"> indirizzi dei Centri Diagnosi CFS ed approfondimenti sulla Cfs e le altre patologie ad essa connessa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0"/>
          </w:rPr>
          <w:t>www.cfsitalia.it</w:t>
        </w:r>
      </w:hyperlink>
      <w:r>
        <w:rPr>
          <w:rFonts w:cs="Times New Roman" w:ascii="Times New Roman" w:hAnsi="Times New Roman"/>
          <w:b/>
          <w:sz w:val="24"/>
          <w:szCs w:val="20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Per contattarci  scrivete a </w:t>
      </w:r>
      <w:hyperlink r:id="rId4">
        <w:r>
          <w:rPr>
            <w:rStyle w:val="InternetLink"/>
            <w:b/>
            <w:sz w:val="24"/>
            <w:szCs w:val="24"/>
          </w:rPr>
          <w:t>info@cfsitalia.it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FS Associazione Italiana di Aviano Tel: </w:t>
      </w:r>
      <w:r>
        <w:rPr>
          <w:b/>
          <w:sz w:val="24"/>
          <w:szCs w:val="24"/>
        </w:rPr>
        <w:t>0434.660277</w:t>
      </w:r>
    </w:p>
    <w:p>
      <w:pPr>
        <w:pStyle w:val="Normal"/>
        <w:rPr/>
      </w:pPr>
      <w:r>
        <w:rPr>
          <w:sz w:val="24"/>
          <w:szCs w:val="24"/>
        </w:rPr>
        <w:t xml:space="preserve">Associazione CFS di Pavia                 Tel: </w:t>
      </w:r>
      <w:r>
        <w:rPr>
          <w:b/>
          <w:sz w:val="24"/>
          <w:szCs w:val="24"/>
        </w:rPr>
        <w:t>349.5614387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4.75pt;margin-top:318.55pt;width:611.35pt;height:8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FSITALIA.i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Corpodeltesto2">
    <w:name w:val="Corpo del testo 2"/>
    <w:basedOn w:val="Normal"/>
    <w:qFormat/>
    <w:pPr/>
    <w:rPr>
      <w:color w:val="FF0000"/>
      <w:sz w:val="24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sitalia.it/" TargetMode="External"/><Relationship Id="rId4" Type="http://schemas.openxmlformats.org/officeDocument/2006/relationships/hyperlink" Target="mailto:info@cfsital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03:00Z</dcterms:created>
  <dc:creator>zak</dc:creator>
  <dc:description/>
  <cp:keywords/>
  <dc:language>en-US</dc:language>
  <cp:lastModifiedBy>zak</cp:lastModifiedBy>
  <cp:lastPrinted>2006-05-20T12:06:00Z</cp:lastPrinted>
  <dcterms:modified xsi:type="dcterms:W3CDTF">2006-05-20T10:07:00Z</dcterms:modified>
  <cp:revision>17</cp:revision>
  <dc:subject/>
  <dc:title/>
</cp:coreProperties>
</file>