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tutto du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vere con la fibromialgia</w:t>
      </w:r>
    </w:p>
    <w:p>
      <w:pPr>
        <w:pStyle w:val="Style51"/>
        <w:widowControl/>
        <w:spacing w:lineRule="auto" w:line="240" w:before="110" w:after="0"/>
        <w:rPr/>
      </w:pPr>
      <w:r>
        <w:rPr>
          <w:rStyle w:val="FontStyle17"/>
          <w:rFonts w:cs="Times New Roman" w:ascii="Times New Roman" w:hAnsi="Times New Roman"/>
          <w:b w:val="false"/>
          <w:spacing w:val="0"/>
        </w:rPr>
        <w:t>A volte capita che il nostro corpo ci riservi delle "sorprese", brutte purtroppo, che ci impediscono di vivere bene e spesso è proprio lo stress la causa di tutto. Ma non sempre! Prima di rassegnarsi, prima di rischiare il posto di lavoro o di ridurre al minimo la nostra vita sociale, si può sempre cercare di dare un perché al nostro malessere.</w:t>
      </w:r>
    </w:p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spacing w:val="0"/>
        </w:rPr>
      </w:pPr>
      <w:r>
        <w:rPr/>
      </w:r>
    </w:p>
    <w:p>
      <w:pPr>
        <w:pStyle w:val="Normal"/>
        <w:rPr/>
      </w:pPr>
      <w:r>
        <w:rPr/>
        <w:t>Questa stanchezza non va via... per non parlare del dolore, continuo e dappertutto! Sembra che ogni movimento mi costi una fatica immensa. Non riesco più a lavorare ed ho solo 30 anni. Sono mesi che vado avanti cosi... possibile che sia solo stress?"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sintomi sopra descritti possono far parte di una sindrome specifica, denominata "Sindrome Fibromialgica" (o Fibromialgia), dove "fibro" sta ad indicare le guaine muscolari, e "mialgia" il dolore muscola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co conosciuta ma molto diffusa: ecco i sintomi</w:t>
      </w:r>
    </w:p>
    <w:p>
      <w:pPr>
        <w:pStyle w:val="Normal"/>
        <w:rPr/>
      </w:pPr>
      <w:r>
        <w:rPr>
          <w:b w:val="false"/>
        </w:rPr>
        <w:t>La fibromialgia è una malattia diffusa, che colpisce prevalentemente le donne; si calcola, infatti, che una donna su quattro ne soffra, senza contare chi ancora non sa di soffrirne. L'età d'esordio dei primi sintomi, vale a dire principalmente stanchezza e dolore diffuso, è verso i 30 anni. In realtà, i sintomi sono molti, ed altri problemi vanno ad aggiungersi a quelli principali. Infatti, chi soffre di fibromialgia afferma di sentirsi spesso stanco, di avere il sonno leggero, di avere difficoltà a concentrarsi, di soffrire di mal di testa frequenti. Inoltre i fibromialgici possono sentirsi molto rigidi al mattino, come se i muscoli si fossero bloccati durante la notte e non volessero sciogliersi, possono avere sensazione di gonfiore alle mani o problemi intestinali; le donne lamentano spesso un peggioramento dei dolori mestrual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quel che abbiamo detto finora, è evidente che i sintomi sono poco specifici. Chi di noi, infatti, non si è alzato qualche volta con la sensazione di essere passato sotto uno schiacciasassi? Allora, come si può diagnosticare la fibromialgia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51"/>
        <w:widowControl/>
        <w:spacing w:lineRule="auto" w:line="240" w:before="125" w:after="0"/>
        <w:ind w:left="72" w:hanging="72"/>
        <w:rPr>
          <w:rStyle w:val="FontStyle17"/>
          <w:rFonts w:ascii="Times New Roman" w:hAnsi="Times New Roman" w:cs="Times New Roman"/>
          <w:spacing w:val="0"/>
        </w:rPr>
      </w:pPr>
      <w:r>
        <w:rPr>
          <w:rStyle w:val="FontStyle17"/>
          <w:rFonts w:cs="Times New Roman" w:ascii="Times New Roman" w:hAnsi="Times New Roman"/>
          <w:spacing w:val="0"/>
        </w:rPr>
        <w:t>La difficoltà di una diagnosi corretta</w:t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Purtroppo, ancora non esistono test specifici per questa malattia. Per ora, la diagnosi si basa su una raccolta molto accurata dei sintomi (anche con il supporto di questionari mirati sulla malattia) e sulla risposta alla pressione dei "tender points". I tender points sono piccole zone del nostro cor</w:t>
        <w:softHyphen/>
        <w:t>po che corrispondono all'inser</w:t>
        <w:softHyphen/>
        <w:t>zione del muscolo sull'osso, i punti, cioè, dove sono presenti dei tendini, e che, nei soggetti con fibromialgia, se premuti, evo</w:t>
        <w:softHyphen/>
        <w:t>cano dolore intenso. Questi pun</w:t>
        <w:softHyphen/>
        <w:t>ti, descritti dall'American College of Rheumatology, organismo americano che si occupa di que</w:t>
        <w:softHyphen/>
        <w:t>sta e di altre malattie d'interesse reumatologico, sono 18; per la diagnosi di fibromialgia, oltre al dolore cronico, deve essere sti</w:t>
        <w:softHyphen/>
        <w:t>molato il dolore alla palpazione di almeno 11 di essi. Inoltre, vanno escluse altre pato</w:t>
        <w:softHyphen/>
        <w:t>logie che possono dare quadri si</w:t>
        <w:softHyphen/>
        <w:t>mili alla fibromialgia, come ad esempio poliartrite cronica e polimialgia reumatica.</w:t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 w:val="false"/>
          <w:i/>
        </w:rPr>
        <w:t>"Credo di essere malato, temo di avere la fibromialgia: a chi posso rivolgermi? Come posso curarmi? E, soprattutto, c'è una cura?" Sono queste le domande che si pone il paziente e che rivolge al suo medico di fiducia.</w:t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48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17"/>
          <w:rFonts w:cs="Times New Roman"/>
          <w:b w:val="false"/>
          <w:spacing w:val="0"/>
        </w:rPr>
        <w:t>Quali sono le cause di questo dolore diffuso e continuo?</w:t>
      </w:r>
    </w:p>
    <w:p>
      <w:pPr>
        <w:pStyle w:val="Style71"/>
        <w:widowControl/>
        <w:spacing w:lineRule="auto" w:line="240" w:before="67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Le cause alla base di questa pa</w:t>
        <w:softHyphen/>
        <w:t>tologia sono poco note; l'unica cosa certa, per ora, è che non c'è un'infiammazione dei tessuti coinvolti, come si credeva in pas</w:t>
        <w:softHyphen/>
        <w:t>sato e che, probabilmente, i sog</w:t>
        <w:softHyphen/>
        <w:t>getti affetti da fibromialgia hanno una maggiore sensibilità dolorifi</w:t>
        <w:softHyphen/>
        <w:t>ca, cioè rispondono più facil</w:t>
        <w:softHyphen/>
        <w:t>mente e in modo più intenso a sti</w:t>
        <w:softHyphen/>
        <w:t>moli dolorosi.</w:t>
      </w:r>
    </w:p>
    <w:p>
      <w:pPr>
        <w:pStyle w:val="Normal"/>
        <w:rPr>
          <w:b w:val="false"/>
          <w:b w:val="false"/>
        </w:rPr>
      </w:pPr>
      <w:r>
        <w:rPr>
          <w:rStyle w:val="FontStyle19"/>
          <w:rFonts w:cs="Times New Roman"/>
          <w:b/>
          <w:sz w:val="24"/>
          <w:szCs w:val="24"/>
        </w:rPr>
        <w:t>Così descritta, la fibromialgia può fare un po' paura, sembra una malattia misteriosa, di cui la medicina conosce poco.</w:t>
      </w:r>
    </w:p>
    <w:p>
      <w:pPr>
        <w:pStyle w:val="Style71"/>
        <w:widowControl/>
        <w:spacing w:lineRule="auto" w:line="240" w:before="67" w:after="0"/>
        <w:jc w:val="left"/>
        <w:rPr>
          <w:rStyle w:val="FontStyle17"/>
          <w:rFonts w:ascii="Times New Roman" w:hAnsi="Times New Roman" w:cs="Times New Roman"/>
          <w:spacing w:val="0"/>
        </w:rPr>
      </w:pPr>
      <w:r>
        <w:rPr>
          <w:rFonts w:cs="Times New Roman"/>
          <w:b/>
        </w:rPr>
      </w:r>
    </w:p>
    <w:p>
      <w:pPr>
        <w:pStyle w:val="Style71"/>
        <w:widowControl/>
        <w:spacing w:lineRule="auto" w:line="240" w:before="67" w:after="0"/>
        <w:jc w:val="left"/>
        <w:rPr>
          <w:rStyle w:val="FontStyle17"/>
          <w:rFonts w:ascii="Times New Roman" w:hAnsi="Times New Roman" w:cs="Times New Roman"/>
          <w:spacing w:val="0"/>
        </w:rPr>
      </w:pPr>
      <w:r>
        <w:rPr>
          <w:rStyle w:val="FontStyle17"/>
          <w:rFonts w:cs="Times New Roman" w:ascii="Times New Roman" w:hAnsi="Times New Roman"/>
          <w:spacing w:val="0"/>
        </w:rPr>
        <w:t>A chi rivolgersi e quali sono le cure</w:t>
      </w:r>
    </w:p>
    <w:p>
      <w:pPr>
        <w:pStyle w:val="Style71"/>
        <w:widowControl/>
        <w:spacing w:lineRule="auto" w:line="240" w:before="67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Chi si occupa di fibromialgia è il reumatologo, medico di riferi</w:t>
        <w:softHyphen/>
        <w:t>mento in questi casi. Le terapie per la fibromialgia, a tutt'oggi, purtroppo non permet</w:t>
        <w:softHyphen/>
        <w:t xml:space="preserve">tono di guarire, ma sicuramente possono far stare meglio chi ne soffre.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Anche se ogni pazien</w:t>
        <w:softHyphen/>
        <w:t>te dovrà necessariamente avere una terapia "perso</w:t>
        <w:softHyphen/>
        <w:t>nalizzata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", </w:t>
      </w:r>
      <w:r>
        <w:rPr>
          <w:rStyle w:val="FontStyle19"/>
          <w:rFonts w:cs="Times New Roman" w:ascii="Times New Roman" w:hAnsi="Times New Roman"/>
          <w:sz w:val="24"/>
          <w:szCs w:val="24"/>
        </w:rPr>
        <w:t>in generale i far</w:t>
        <w:softHyphen/>
        <w:t>maci che meglio agiscono sono i comuni antidolorifici, gli antide</w:t>
        <w:softHyphen/>
        <w:t>pressivi (soprattutto quelli che al</w:t>
        <w:softHyphen/>
        <w:t>zano i livelli di serotonina), alcu</w:t>
        <w:softHyphen/>
        <w:t>ni antiepilettici (efficaci sul dolo</w:t>
        <w:softHyphen/>
        <w:t>re) e gli anti-ossidanti (per con</w:t>
        <w:softHyphen/>
        <w:t>trastare l'eccesso di radicali libe</w:t>
        <w:softHyphen/>
        <w:t>ri). Alla terapia farmacologica vanno affiancati la ginnastica, sia attiva (il classico "stretching") che passiva (massaggi), l'uso di impacchi freddi (per dare sollie</w:t>
        <w:softHyphen/>
        <w:t>vo ai dolori alla nuca o al mal di testa) o caldi (per aumentare il sangue che va ai muscoli e per</w:t>
        <w:softHyphen/>
        <w:t>mettere loro un maggiore rilas</w:t>
        <w:softHyphen/>
        <w:t>samento) e tecniche di rilassa</w:t>
        <w:softHyphen/>
        <w:t>mento di vario genere, dallo yo</w:t>
        <w:softHyphen/>
        <w:t>ga alla meditazione, alla musi</w:t>
        <w:softHyphen/>
        <w:t>coterapia. In conclusione, quan</w:t>
        <w:softHyphen/>
        <w:t xml:space="preserve">do il dolore diventa compagno di vita e la stanchezza non va più via, a volte,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si può trova</w:t>
        <w:softHyphen/>
        <w:t>re una soluzione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l'importan</w:t>
        <w:softHyphen/>
        <w:t>te è non arrendersi mai.</w:t>
      </w:r>
      <w:r>
        <mc:AlternateContent>
          <mc:Choice Requires="wps">
            <w:drawing>
              <wp:anchor behindDoc="0" distT="155575" distB="0" distL="24130" distR="2413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2214880</wp:posOffset>
                </wp:positionV>
                <wp:extent cx="7046595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Spesso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chi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avverte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sintomi come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dolore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stanchezza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non sa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avere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fibromialgia, un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reumatologo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può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fare chiarezza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accertare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diagnos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29.3pt;mso-wrap-distance-left:1.9pt;mso-wrap-distance-right:1.9pt;mso-wrap-distance-top:12.25pt;mso-wrap-distance-bottom:0pt;margin-top:174.4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Spesso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chi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avverte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sintomi come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dolore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stanchezza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non sa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avere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fibromialgia, un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reumatologo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può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fare chiarezza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accertare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diagnos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auto" w:line="240" w:before="67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67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67" w:after="0"/>
        <w:rPr/>
      </w:pPr>
      <w:r>
        <w:rPr/>
        <w:drawing>
          <wp:inline distT="0" distB="0" distL="0" distR="0">
            <wp:extent cx="2494915" cy="241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685</wp:posOffset>
                </wp:positionH>
                <wp:positionV relativeFrom="paragraph">
                  <wp:posOffset>375285</wp:posOffset>
                </wp:positionV>
                <wp:extent cx="4476115" cy="174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Tender Points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left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figura mostra i Tender Points, i punti cioè dove sono presenti i tendini che, nei pazienti affetti da fibromialgia, causano dolore intenso se premuti. Si tratta di 18 punti diversi dislocati in varie zo</w:t>
                              <w:softHyphen/>
                              <w:t>ne del corpo e vengono impiega</w:t>
                              <w:softHyphen/>
                              <w:t>ti per la diagnosi di questa malat</w:t>
                              <w:softHyphen/>
                              <w:t>tia: basta che il paziente avverta dolore alla palpazione di almeno II di questi punti per poter effettuare una diagnosi certa della fibromialgi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37.2pt;mso-wrap-distance-left:9.05pt;mso-wrap-distance-right:9.05pt;mso-wrap-distance-top:0pt;mso-wrap-distance-bottom:0pt;margin-top:29.55pt;mso-position-vertical-relative:text;margin-left:201.55pt;mso-position-horizontal-relative:text">
                <v:textbox>
                  <w:txbxContent>
                    <w:p>
                      <w:pPr>
                        <w:pStyle w:val="Style14"/>
                        <w:widowControl/>
                        <w:tabs>
                          <w:tab w:val="clear" w:pos="709"/>
                          <w:tab w:val="left" w:pos="77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>I Tender Points</w:t>
                      </w:r>
                    </w:p>
                    <w:p>
                      <w:pPr>
                        <w:pStyle w:val="Style15"/>
                        <w:widowControl/>
                        <w:spacing w:lineRule="auto" w:line="240"/>
                        <w:jc w:val="left"/>
                        <w:rPr>
                          <w:rStyle w:val="FontStyle19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0"/>
                          <w:rFonts w:cs="Times New Roman" w:ascii="Times New Roman" w:hAnsi="Times New Roman"/>
                          <w:sz w:val="24"/>
                          <w:szCs w:val="24"/>
                        </w:rPr>
                        <w:t>La figura mostra i Tender Points, i punti cioè dove sono presenti i tendini che, nei pazienti affetti da fibromialgia, causano dolore intenso se premuti. Si tratta di 18 punti diversi dislocati in varie zo</w:t>
                        <w:softHyphen/>
                        <w:t>ne del corpo e vengono impiega</w:t>
                        <w:softHyphen/>
                        <w:t>ti per la diagnosi di questa malat</w:t>
                        <w:softHyphen/>
                        <w:t>tia: basta che il paziente avverta dolore alla palpazione di almeno II di questi punti per poter effettuare una diagnosi certa della fibromialgia.</w:t>
                      </w:r>
                    </w:p>
                    <w:p>
                      <w:pPr>
                        <w:pStyle w:val="Normal"/>
                        <w:rPr>
                          <w:rStyle w:val="FontStyle19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 w:before="67" w:after="0"/>
        <w:rPr/>
      </w:pPr>
      <w:r>
        <w:rPr/>
      </w:r>
    </w:p>
    <w:p>
      <w:pPr>
        <w:pStyle w:val="Style7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per la consulenza: dottor Lorenzo Bettoni</w:t>
      </w:r>
    </w:p>
    <w:p>
      <w:pPr>
        <w:pStyle w:val="Style7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ologo, immunologo e reumatologo. Responsabile del servizio ambulatoriale di II livello e del D.H. di Allergologia, Reumatologia ed Immunologia Clinica dell'ospedale di Manerbio (BS).</w:t>
      </w:r>
    </w:p>
    <w:sectPr>
      <w:type w:val="nextPage"/>
      <w:pgSz w:w="11906" w:h="16838"/>
      <w:pgMar w:left="567" w:right="567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7">
    <w:name w:val="Font Style17"/>
    <w:basedOn w:val="Carpredefinitoparagrafo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19">
    <w:name w:val="Font Style19"/>
    <w:basedOn w:val="Carpredefinitoparagrafo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basedOn w:val="Carpredefinitoparagrafo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20">
    <w:name w:val="Font Style20"/>
    <w:basedOn w:val="Carpredefinitoparagrafo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2">
    <w:name w:val="Font Style22"/>
    <w:basedOn w:val="Carpredefinitoparagrafo"/>
    <w:qFormat/>
    <w:rPr>
      <w:rFonts w:ascii="Franklin Gothic Demi Cond" w:hAnsi="Franklin Gothic Demi Cond" w:cs="Franklin Gothic Demi Cond"/>
      <w:b/>
      <w:bCs/>
      <w:spacing w:val="-20"/>
      <w:sz w:val="16"/>
      <w:szCs w:val="16"/>
    </w:rPr>
  </w:style>
  <w:style w:type="character" w:styleId="FontStyle23">
    <w:name w:val="Font Style23"/>
    <w:basedOn w:val="Carpredefinitoparagrafo"/>
    <w:qFormat/>
    <w:rPr>
      <w:rFonts w:ascii="Arial Black" w:hAnsi="Arial Black" w:cs="Arial Black"/>
      <w:sz w:val="16"/>
      <w:szCs w:val="16"/>
    </w:rPr>
  </w:style>
  <w:style w:type="character" w:styleId="FontStyle24">
    <w:name w:val="Font Style24"/>
    <w:basedOn w:val="Carpredefinitoparagrafo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</w:pPr>
    <w:rPr>
      <w:rFonts w:ascii="Franklin Gothic Medium" w:hAnsi="Franklin Gothic Medium" w:cs="Franklin Gothic Medium"/>
      <w:b w:val="false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jc w:val="both"/>
    </w:pPr>
    <w:rPr>
      <w:rFonts w:ascii="Franklin Gothic Medium" w:hAnsi="Franklin Gothic Medium" w:cs="Franklin Gothic Medium"/>
      <w:b w:val="false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b w:val="false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  <w:b w:val="false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4"/>
    </w:pPr>
    <w:rPr>
      <w:rFonts w:ascii="Franklin Gothic Medium" w:hAnsi="Franklin Gothic Medium" w:cs="Franklin Gothic Medium"/>
      <w:b w:val="false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2"/>
      <w:jc w:val="both"/>
    </w:pPr>
    <w:rPr>
      <w:rFonts w:ascii="Franklin Gothic Medium" w:hAnsi="Franklin Gothic Medium" w:cs="Franklin Gothic Medium"/>
      <w:b w:val="false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</w:pPr>
    <w:rPr>
      <w:rFonts w:ascii="Franklin Gothic Medium" w:hAnsi="Franklin Gothic Medium" w:cs="Franklin Gothic Medium"/>
      <w:b w:val="false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12:00Z</dcterms:created>
  <dc:creator>zk</dc:creator>
  <dc:description/>
  <cp:keywords/>
  <dc:language>en-US</dc:language>
  <cp:lastModifiedBy>sda</cp:lastModifiedBy>
  <dcterms:modified xsi:type="dcterms:W3CDTF">2010-04-29T21:12:00Z</dcterms:modified>
  <cp:revision>2</cp:revision>
  <dc:subject/>
  <dc:title>La tua salute</dc:title>
</cp:coreProperties>
</file>