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Il testo evidenziato è quello da personalizzare, dopo cancellate anche questa riga 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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Ministro della Salu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 Francesco Stor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. 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Presidente della Regio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'Assessore alla San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………</w:t>
      </w:r>
      <w:r>
        <w:rPr>
          <w:rFonts w:cs="Times New Roman" w:ascii="Times New Roman" w:hAnsi="Times New Roman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CFS (Sindrome da Affaticamento Cronico) o ME (Encefalomielite Mialgica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Egregio Signor Ministr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 un’ammalat</w:t>
      </w:r>
      <w:r>
        <w:rPr>
          <w:rFonts w:cs="Times New Roman" w:ascii="Times New Roman" w:hAnsi="Times New Roman"/>
          <w:sz w:val="22"/>
          <w:szCs w:val="22"/>
          <w:highlight w:val="yellow"/>
        </w:rPr>
        <w:t>a/o</w:t>
      </w:r>
      <w:r>
        <w:rPr>
          <w:rFonts w:cs="Times New Roman" w:ascii="Times New Roman" w:hAnsi="Times New Roman"/>
          <w:sz w:val="22"/>
          <w:szCs w:val="22"/>
        </w:rPr>
        <w:t xml:space="preserve"> di CFS e mi sono permess</w:t>
      </w:r>
      <w:r>
        <w:rPr>
          <w:rFonts w:cs="Times New Roman" w:ascii="Times New Roman" w:hAnsi="Times New Roman"/>
          <w:sz w:val="22"/>
          <w:szCs w:val="22"/>
          <w:highlight w:val="yellow"/>
        </w:rPr>
        <w:t>o/a</w:t>
      </w:r>
      <w:r>
        <w:rPr>
          <w:rFonts w:cs="Times New Roman" w:ascii="Times New Roman" w:hAnsi="Times New Roman"/>
          <w:sz w:val="22"/>
          <w:szCs w:val="22"/>
        </w:rPr>
        <w:t xml:space="preserve"> di scriverLe per segnalarLe una grave carenza del nostro ordinamento sanitario: la mancanza di riconoscimento ufficiale della CFS, la Sindrome da Affaticamento Cronico (o ME, Encefalomielite Mialgica), una grave ed invalidante patologia fisic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nostri concittadini europei britannici malati di CFS hanno ottenuto dal gennaio del 2002 il riconoscimento ufficiale e nel 2004 il governo inglese ha stanziato diverse migliaia di sterline per l’apertura di centri di diagnosi e cura per i malati di CFS: tutto questo manca ancora in Italia. E’ un fatto molto grave per una serie di ragion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CFS è conosciuta già da molti anni e si registrano casi in tutto il mondo tanto che OMS cataloga la patologia già da tempo (codice ICDX G93.3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Italia da almeno 10 anni è studiata da alcuni centri (strutture ospedaliere pubbliche) che sulla base degli indici del CDC di Atlanta (Centers for Disease Control) ed in seguito a scrupolosi esami clinici rilasciano diagnosi certa di CFS a chi ne è affett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un centro italiano (presso il Dipartimento di Genetica e Microbiologia dell’Università di Pavia) sono state avviate ricerche sul DNA di un gruppo di pazienti affetti da CFS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r essendo diagnosticata in alcuni centri, è una patologia quasi completamente sconosciuta ai medici di base che molto spesso indirizzano i propri pazienti da neurologi o psichiatr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ssun malato di CFS è depresso, tutti hanno una gran voglia di fare e di guarire, non è una malattia della psiche, semmai la psiche, dopo l'insorgere della malattia e in particolare dopo lunghi periodi di convivenza con questa, può essere messa a dura prova: i sintomi costringono, infatti, la persona ad una vita più simile a quella di un vegetale e all’isolamento sociale rubando la possibilità di immaginare o poter costruire un qualsiasi futu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malato di CFS è limitato in tutte le sue facoltà di agire, ed è perciò completamente in balia del mondo che lo circonda: inizia a sentirsi male e non sa perché; contatta il suo medico di base e questi non capisce, consulta i più diversi specialisti, e spesso finisce per essere indirizzato verso la strada della possibile diagnosi psichica; si abbandonano lo studio, le precedenti passioni e le possibilità formative a cui si era pensato; molti sono costretti a lasciare il lavoro; anche i familiari spesso stentano a capire e comprendere. La visione del futuro si annebbia e ogni giorno si muore un po’, ma non si sa di che cosa se non si ha la possibilità di arrivare in uno dei centri che diagnosticano la CFS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attraverso l'esclusione d’altre patologie </w:t>
      </w:r>
      <w:r>
        <w:rPr>
          <w:rFonts w:cs="Times New Roman" w:ascii="Times New Roman" w:hAnsi="Times New Roman"/>
          <w:sz w:val="22"/>
          <w:szCs w:val="22"/>
        </w:rPr>
        <w:t xml:space="preserve">che ne potrebbero essere la causa (oncologiche, infettive, endocrine, reumatologiche etc.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le Istituzioni pubbliche in Italia come stanno affrontando i problemi legati a questa patologia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Italia le interrogazioni parlamentari sulla CFS risalgono almeno al 1998. Ricordo quella dell’On. Giorgetti (1998) e quella dell’On. Ruzzante (2004) per evidenziare come l’ultima risposta del 2004, del sottosegretario On. A. Guidi, sia incredibilmente simile a quella del 1998: ha lasciato, nei fatti, trascorrere inutilmente 6 anni di sofferenze senza che lo Stato si prendesse cura dei malati italiani di CFS. 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’ difficile con questa malattia avere la forza di protestare, di farsi sentire, di comunicare la propria disperaz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gnor Ministro, chi le scrive, con grande fatica e con un impegno discontinuo (con la CFS le forze e la concentrazione non sempre mi soccorrono) con questa lettera sta cercando di fare opera di sensibilizzazione su questa strana ma gravissima patologia; e, proprio per questo motivo, ci adoperiamo per farla riconoscer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o e tutti gli ammalati di CFS chiedia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il riconoscimento della CFS anche in Italia con relativa codifica e tabellazione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’inserimento della CFS fra le patologie croniche e invalidanti;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- la promozione di un’informazione capillare della comunità medico-scientifica attraverso gli Ordini dei Medici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altri canali del Sistema Sanitario Nazionale sull'esistenza della CFS </w:t>
      </w:r>
      <w:r>
        <w:rPr>
          <w:rFonts w:cs="Times New Roman" w:ascii="Times New Roman" w:hAnsi="Times New Roman"/>
          <w:spacing w:val="-4"/>
          <w:sz w:val="22"/>
          <w:szCs w:val="22"/>
        </w:rPr>
        <w:t>(già inclusa tra le patologie del Clinical Evidence d</w:t>
      </w:r>
      <w:r>
        <w:rPr>
          <w:rFonts w:cs="Times New Roman" w:ascii="Times New Roman" w:hAnsi="Times New Roman"/>
          <w:spacing w:val="-5"/>
          <w:sz w:val="22"/>
          <w:szCs w:val="22"/>
        </w:rPr>
        <w:t>el 2002) e sulla relativa diagnostica (anche attraverso il patrocinio di simposi e conferenze).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istro è una priorità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 aiu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attesa di una Sua risposta, La ringrazio per quanto potrà fare per noi e Le porgo i più cordiali salu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ome dei malati di CFS italian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Città, 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cognome, nom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indirizz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indirizzo e-ma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8"/>
        </w:tabs>
        <w:ind w:left="124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3"/>
      <w:szCs w:val="23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39:00Z</dcterms:created>
  <dc:creator>Romeo Schievenin</dc:creator>
  <dc:description/>
  <cp:keywords/>
  <dc:language>en-US</dc:language>
  <cp:lastModifiedBy>gg</cp:lastModifiedBy>
  <cp:lastPrinted>2005-10-10T19:13:00Z</cp:lastPrinted>
  <dcterms:modified xsi:type="dcterms:W3CDTF">2005-12-01T21:39:00Z</dcterms:modified>
  <cp:revision>2</cp:revision>
  <dc:subject/>
  <dc:title>Al Ministro della Salute</dc:title>
</cp:coreProperties>
</file>