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 w:val="false"/>
          <w:sz w:val="24"/>
          <w:szCs w:val="48"/>
          <w:lang w:val="en-US" w:eastAsia="en-US"/>
        </w:rPr>
      </w:pPr>
      <w:r>
        <w:rPr>
          <w:rFonts w:cs="Times New Roman" w:ascii="Times New Roman" w:hAnsi="Times New Roman"/>
          <w:b/>
          <w:bCs w:val="false"/>
          <w:sz w:val="24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36590</wp:posOffset>
            </wp:positionH>
            <wp:positionV relativeFrom="paragraph">
              <wp:posOffset>-613410</wp:posOffset>
            </wp:positionV>
            <wp:extent cx="828675" cy="736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0</wp:posOffset>
            </wp:positionH>
            <wp:positionV relativeFrom="paragraph">
              <wp:posOffset>-685800</wp:posOffset>
            </wp:positionV>
            <wp:extent cx="828675" cy="73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-800100</wp:posOffset>
            </wp:positionV>
            <wp:extent cx="1501140" cy="171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bCs w:val="false"/>
          <w:sz w:val="36"/>
          <w:szCs w:val="48"/>
        </w:rPr>
      </w:pPr>
      <w:r>
        <w:rPr>
          <w:rFonts w:cs="Tahoma" w:ascii="Tahoma" w:hAnsi="Tahoma"/>
          <w:bCs w:val="false"/>
          <w:sz w:val="36"/>
        </w:rPr>
        <w:t>Sindrome da Affaticamento Cronico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36"/>
          <w:szCs w:val="48"/>
        </w:rPr>
      </w:pPr>
      <w:r>
        <w:rPr>
          <w:rFonts w:cs="Tahoma" w:ascii="Tahoma" w:hAnsi="Tahoma"/>
          <w:b/>
          <w:bCs/>
          <w:color w:val="0000FF"/>
          <w:sz w:val="36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lang w:val="fr-FR"/>
        </w:rPr>
      </w:pPr>
      <w:r>
        <w:rPr>
          <w:rFonts w:cs="Tahoma" w:ascii="Tahoma" w:hAnsi="Tahoma"/>
          <w:b/>
          <w:color w:val="0000FF"/>
          <w:lang w:val="fr-FR"/>
        </w:rPr>
        <w:t>(Chronic Fatigue Syndrome )</w:t>
      </w:r>
    </w:p>
    <w:p>
      <w:pPr>
        <w:pStyle w:val="Normal"/>
        <w:rPr>
          <w:rFonts w:ascii="Tahoma" w:hAnsi="Tahoma" w:cs="Tahoma"/>
          <w:b/>
          <w:b/>
          <w:color w:val="000000"/>
          <w:lang w:val="fr-FR"/>
        </w:rPr>
      </w:pPr>
      <w:r>
        <w:rPr>
          <w:rFonts w:cs="Tahoma" w:ascii="Tahoma" w:hAnsi="Tahoma"/>
          <w:b/>
          <w:color w:val="000000"/>
          <w:lang w:val="fr-FR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no stato di debolezza generale, stanchezza non solo fisica ma anche mentale, fatica nello svolgere le normali attività giornaliere.. chi non ha provato un simile malessere più di una volta?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questi casi di solito viene consigliato: 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  </w:t>
      </w:r>
      <w:r>
        <w:rPr>
          <w:color w:val="000000"/>
        </w:rPr>
        <w:t>allentare la frenetica routine…ma a volte può non bastare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  </w:t>
      </w:r>
      <w:r>
        <w:rPr>
          <w:color w:val="000000"/>
        </w:rPr>
        <w:t xml:space="preserve">un po’ di riposo... ma può non essere ristoratore 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szCs w:val="14"/>
        </w:rPr>
        <w:t>  </w:t>
      </w:r>
      <w:r>
        <w:rPr>
          <w:color w:val="000000"/>
        </w:rPr>
        <w:t xml:space="preserve">  distrarsi, ossigenarsi, optare per un’alimentazione più sana… ma questi rimedi potrebbero portare miseri giovamenti o nulli </w:t>
      </w:r>
    </w:p>
    <w:p>
      <w:pPr>
        <w:pStyle w:val="Normal"/>
        <w:rPr/>
      </w:pPr>
      <w:r>
        <w:rPr>
          <w:color w:val="000000"/>
        </w:rPr>
        <w:t>-</w:t>
      </w:r>
      <w:r>
        <w:rPr>
          <w:color w:val="000000"/>
          <w:szCs w:val="14"/>
        </w:rPr>
        <w:t xml:space="preserve">    </w:t>
      </w:r>
      <w:r>
        <w:rPr>
          <w:color w:val="000000"/>
        </w:rPr>
        <w:t xml:space="preserve">assumere integratori e ricostituenti…ma può accadere che anche questi portino poco sollievo o solo momentaneamente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Corpodeltesto3"/>
        <w:rPr/>
      </w:pPr>
      <w:r>
        <w:rPr/>
        <w:t>Di norma dopo qualche giorno si incomincia a sentirsi meglio, dopo qualche settimana si torna in forma come prima, se invece la fatica è persistente, aumenta dopo ogni piccolo sforzo, non è alleviata da alcun riposo, e col passare dei giorni, dei mesi, si aggiungono altri disturbi quali: 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l di gola (faringite, laringite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olori alle ghiandole linfonodali del collo e/o delle ascelle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lori muscolari, alle ossa e alle articolazioni simili a quelli del periodo influenzal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ebolezza post esercizio fisico che perdura almeno 24 or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ebbricol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l di testa diverso da quello avuto in passato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onno inquieto e non ristorator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turbi della memoria e della concentrazi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che perdurano almeno 6 mesi, allora </w:t>
      </w:r>
      <w:r>
        <w:rPr>
          <w:color w:val="000000"/>
          <w:u w:val="single"/>
        </w:rPr>
        <w:t>sarà necessario rivolgersi a medici e Centri competenti che conoscono e diagnosticano la Sindrome da Affaticamento Cronico, perché di questo potrebbe trattarsi</w:t>
      </w:r>
      <w:r>
        <w:rPr>
          <w:color w:val="000000"/>
        </w:rPr>
        <w:t>, in modo da effettuare in breve tempo (anche in questo caso è importante una diagnosi precoce) una valutazione clinica che dovrà escludere la presenza di altre patologie, poiché a</w:t>
      </w:r>
      <w:r>
        <w:rPr>
          <w:color w:val="000000"/>
          <w:szCs w:val="18"/>
        </w:rPr>
        <w:t xml:space="preserve">l momento non esistono esami specifici e mirati per confermare o meno che si sia ammalati di CFS. </w:t>
      </w:r>
      <w:r>
        <w:rPr>
          <w:color w:val="000000"/>
        </w:rPr>
        <w:t>La causa o le cause certe della sindrome sono ancora sconosciute, le ipotesi riguardano la sfera infettivologica, immunologia, neurologica e tossicologica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jc w:val="both"/>
        <w:rPr/>
      </w:pPr>
      <w:r>
        <w:rPr>
          <w:color w:val="000000"/>
          <w:szCs w:val="18"/>
        </w:rPr>
        <w:t>Prima di tutto dunque, mediante le ricerche dovrà essere esclusa la presenza di: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epatite B o C non risolte;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forme tumorali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disordini immunitari o autoimmunitari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disturbi endocrini (ad esempio ipotiroidismo o ipertiroidismo)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lupus sistematico eritematoso,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infezioni croniche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disturbi ai muscoli o al sistema nervoso (sclerosi multipla);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alterazioni al cuore, reni e infezioni epatiche</w:t>
      </w:r>
      <w:r>
        <w:rPr>
          <w:color w:val="000000"/>
          <w:szCs w:val="14"/>
        </w:rPr>
        <w:t xml:space="preserve">  </w:t>
      </w:r>
      <w:r>
        <w:rPr>
          <w:color w:val="000000"/>
          <w:szCs w:val="18"/>
        </w:rPr>
        <w:t>diabete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effetti collaterali ai farmaci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disturbi depressivi maggiori, demenza, disordini bipolari,   schizofrenia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>apnea notturna; narcolessia;</w:t>
      </w:r>
      <w:r>
        <w:rPr>
          <w:color w:val="000000"/>
          <w:szCs w:val="18"/>
        </w:rPr>
        <w:t xml:space="preserve"> disturbi del sonno e del sistema nervoso;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anoressia o bulimia nervosa;</w:t>
      </w:r>
      <w:r>
        <w:rPr>
          <w:color w:val="000000"/>
          <w:szCs w:val="14"/>
        </w:rPr>
        <w:t xml:space="preserve"> </w:t>
      </w:r>
      <w:r>
        <w:rPr>
          <w:color w:val="000000"/>
          <w:szCs w:val="20"/>
        </w:rPr>
        <w:t xml:space="preserve">obesità severa; </w:t>
      </w:r>
      <w:r>
        <w:rPr>
          <w:color w:val="000000"/>
          <w:szCs w:val="18"/>
        </w:rPr>
        <w:t>abuso di alcol e droghe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9"/>
          <w:tab w:val="left" w:pos="2235" w:leader="none"/>
        </w:tabs>
        <w:rPr>
          <w:color w:val="000000"/>
          <w:szCs w:val="18"/>
        </w:rPr>
      </w:pPr>
      <w:r>
        <w:rPr>
          <w:color w:val="000000"/>
          <w:szCs w:val="18"/>
        </w:rPr>
        <w:tab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  <w:r>
        <w:br w:type="page"/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Col progredire della sindrome la spossatezza può diventare grave, la sensazione di essere “svuotati di energie” e lo sfinimento severo diventano persistenti, molti sintomi si acuiscono ed altri se ne aggiungono quali: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  <w:r>
        <w:rPr>
          <w:color w:val="000000"/>
          <w:szCs w:val="18"/>
        </w:rPr>
        <w:tab/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nausea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palpitazioni con o senza aritmie, tachicardia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mancanza di fiato sotto sforzo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ipotensione, e/o oscillazioni pressorie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sensazione di "testa leggera", vertigini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difficoltà e fatica nel parlare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pallore estremo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nuove allergie a cibi, medicinali o sostanze chimiche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colon irritabile, disturbi del metabolismo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variazioni di peso marcate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4"/>
        </w:rPr>
        <w:t xml:space="preserve">aumento della </w:t>
      </w:r>
      <w:r>
        <w:rPr>
          <w:color w:val="000000"/>
          <w:szCs w:val="18"/>
        </w:rPr>
        <w:t>frequenza della minzione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disfunzioni della vescica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"sovraccarico sensoriale":fotofobia, ipersensibilità ai rumori o “emozionale":ansia,panico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peggioramento dei sintomi sotto stress</w:t>
      </w:r>
    </w:p>
    <w:p>
      <w:pPr>
        <w:pStyle w:val="Normal"/>
        <w:rPr/>
      </w:pPr>
      <w:r>
        <w:rPr>
          <w:rFonts w:cs="Symbol" w:ascii="Symbol" w:hAnsi="Symbol"/>
          <w:color w:val="000000"/>
          <w:szCs w:val="18"/>
        </w:rPr>
        <w:t></w:t>
      </w:r>
      <w:r>
        <w:rPr>
          <w:color w:val="000000"/>
          <w:szCs w:val="14"/>
        </w:rPr>
        <w:t xml:space="preserve">       </w:t>
      </w:r>
      <w:r>
        <w:rPr>
          <w:color w:val="000000"/>
          <w:szCs w:val="18"/>
        </w:rPr>
        <w:t>ed altri che variano a seconda dell’individuo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 </w:t>
      </w:r>
    </w:p>
    <w:p>
      <w:pPr>
        <w:pStyle w:val="Normal"/>
        <w:jc w:val="both"/>
        <w:rPr/>
      </w:pPr>
      <w:r>
        <w:rPr>
          <w:szCs w:val="20"/>
        </w:rPr>
        <w:t xml:space="preserve">E’ facilmente comprensibile che una simile condizione di salute provocherà inevitabilmente nella vita di chi si trova a sperimentarla, una serie di condizionamenti, rinunce, cambiamenti, privazioni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Si incomincia col cambiare le proprie abitudini, si esce il minimo indispensabile sia per commissioni che per svago, si inizia a perdere di vista gli amici; tutto diventa faticoso, i più giovani sono costretti a lasciare attività sportive e ricreative, alcuni di loro anche gli studi, gli adulti a seguire meno la casa, dai lavori casalinghi più semplici al seguire i figli nei loro impegni, così ben presto vengono coinvolti di riflesso anche i familiari che spesso trovano difficoltà a comprendere questa strana malattia poco conosciuta anche dagli stessi medici di bas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Venendo a mancare sempre più la forza per svolgere anche le attività più semplici e necessarie, si perde pian piano l’efficienza e poi l’autosufficienza e ci si trova a dover chiedere continuamente aiuto alle persone più vicine, sempre che queste si rendano disponibili, o che siano in grado di farl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Per quanto riguarda poi le persone che lavorano, i risvolti sono veramente molto seri: perdendo progressivamente l’energia per recarsi a lavoro, dopo lunghi periodi di assenza per malattia, si è spesso costretti a lasciare o si viene allontanati dal posto di lavoro, con conseguenze gravissime sulla già difficile situazione generale del malato, che potrà solo sperare di essere fortunato e di poter contare sull’appoggio della famiglia che quindi dovrà provvedere ad un aiuto o sostentamento economico, cosa non sempre fattibile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 malati di CFS non sono tutelati in nessun modo, anzi sono abbandonati e dimenticati completamente dalle istituzioni pubbliche e dalla  società. La Sindrome da Affaticamento Cronico, pur essendo stata classificata dall’Organizzazione Mondiale della Sanità con ICD-10, non è ancora stata dichiarata ufficialmente patologia grave, cronica e invalidante e dunque non ha diritto al riconoscimento di un’eventuale stato di invalidità civile, non è stata riconosciuta malattia rara e né è inserita negli elenchi delle malattie che danno diritto ad esenzioni di ticket per la spesa sanitaria riguardante accertamenti clinici e strumentali, esami diagnostici o per poter intraprendere percorsi terapeutici, tutto ciò nonostante varie interrogazioni parlamentari vertenti sull’argomento e le tante richieste ed appelli rivolti negli anni al Ministero della Sanità da parte dei malati e dei loro familiar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Al momento non esistono trattamenti unici e specifici per la CFS, ma tentativi di cure che, come si è constatato, possono procurare benefici ad alcuni soggetti e ad altri meno, ma che comunque ognuno dovrebbe avere il diritto di sperimentare se solo non fossero così costose e interamente a carico del malato (integratori spesso provenienti dagli U.S.A., farmaci inglesi, massaggi, terapie alternative naturali…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n Italia esistono 3 Centri (Aviano-Pn-, Chieti, Pisa) in cui si possono eseguire, con ricovero, esami di laboratorio e ricerche a carico del Servizio Sanitario Nazionale per la diagnosi “ad esclusione”, ma per i malati di CFS gli spostamenti anche all’interno della propria città costituiscono un problema a volte insormontabile, e dunque molti di loro sono costretti a rinunciarvi a causa del faticoso viaggio che dovrebbero affrontar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E’ evidente quindi che giorno dopo giorno i pazienti si trovino a vivere difficoltà su difficoltà in uno squallido isolamento sociale, sia a causa dei tanti sintomi che li costringono ad una vita al rallentatore, che è più un resistere che un esistere, che a causa dello scetticismo e dell’incredulità della maggior parte dei medici a cui si rivolgono agli esordi della malattia, che il più delle volte sono male o per nulla informati sulla CFS, e delle persone care più vicine, che spesso non si capacitano di quel progressivo cambiamento da persone attive, valide, dinamiche quali erano sempre state, a persone perennemente sfinite, spossate e stravolte da questa anomala, sfibrante e frustrante stanchezza. Purtroppo sono frequenti separazioni, divorzi, discussioni pesanti in famiglia, lacerazioni, allontanamenti di parenti ed amici, spesso causate da mancanza di conoscenza della sindrome e di capacità di comprensione ed ascolto. </w:t>
      </w:r>
    </w:p>
    <w:p>
      <w:pPr>
        <w:pStyle w:val="Normal"/>
        <w:jc w:val="both"/>
        <w:rPr/>
      </w:pPr>
      <w:r>
        <w:rPr>
          <w:szCs w:val="20"/>
        </w:rPr>
        <w:t>Così pur non essendo soggetti depressi (</w:t>
      </w:r>
      <w:r>
        <w:rPr/>
        <w:t xml:space="preserve">studi psichiatrici provano come non esistano alterazioni psichiatriche come causa nei malati di CFS), </w:t>
      </w:r>
      <w:r>
        <w:rPr>
          <w:szCs w:val="20"/>
        </w:rPr>
        <w:t xml:space="preserve">ma anzi con una gran voglia di reagire, fare e guarire, i malati di CFS tra sofferenze, tristezza, mancanza di prospettive positive per il futuro, solitudine, finiranno logicamente per essere notevolmente provati anche sotto l’aspetto psicologico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 CFS è stata riscontrata in tutto il mondo comprese l’Europa, l’Australia, la Nuova Zelanda, Canada, l’Islanda, il Giappone, la Russia ed il Sudafrica. La CFS si presenta più comunemente nei giovani e nelle donne intorno ai 35 - 40 anni, è quasi assente negli anziani oltre i 65-70 anni e rara nell'età pediatrica.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Cs w:val="17"/>
        </w:rPr>
        <w:br/>
        <w:t>Questa patologia debilitante perdura nella maggior parte dei  casi per diversi anni, in alcuni tende a regredire spontaneamente o con l'intervento di farmaci, ma vi sono purtroppo anche pazienti in cui invece il peggioramento è molto evidente e inarrestabile</w:t>
      </w:r>
      <w:r>
        <w:rPr/>
        <w:t>.</w:t>
      </w:r>
    </w:p>
    <w:p>
      <w:pPr>
        <w:pStyle w:val="Normal"/>
        <w:jc w:val="both"/>
        <w:rPr/>
      </w:pPr>
      <w:r>
        <w:rPr>
          <w:szCs w:val="20"/>
        </w:rPr>
        <w:br/>
        <w:t>In occasione della</w:t>
      </w:r>
      <w:r>
        <w:rPr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>“Giornata mondiale malati CFS” – 12 maggio</w:t>
      </w:r>
      <w:r>
        <w:rPr>
          <w:b/>
          <w:bCs/>
          <w:szCs w:val="20"/>
        </w:rPr>
        <w:t xml:space="preserve"> </w:t>
      </w:r>
      <w:r>
        <w:rPr>
          <w:b/>
          <w:bCs/>
          <w:color w:val="0000FF"/>
          <w:szCs w:val="20"/>
        </w:rPr>
        <w:t>–</w:t>
      </w:r>
      <w:r>
        <w:rPr>
          <w:szCs w:val="20"/>
        </w:rPr>
        <w:t xml:space="preserve"> vorremmo sensibilizzare la coscienza e la consapevolezza di quanti osservano dall’esterno l’ardua condizione di questi malati forse in modo distaccato e diffidente inizialmente, ma di cui poi, prestando un minimo di attenzione, potranno obiettivamente comprenderne la gravità e concordare sull’urgenza di aiutare e sostenere quanto prima tali persone meno fortunate colpite loro malgrado dalla CFS, e non per questo meno meritevoli di vivere una vita dignitosa.</w:t>
      </w:r>
    </w:p>
    <w:p>
      <w:pPr>
        <w:pStyle w:val="Footer"/>
        <w:tabs>
          <w:tab w:val="clear" w:pos="4819"/>
          <w:tab w:val="clear" w:pos="9638"/>
        </w:tabs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/>
      </w:pPr>
      <w:r>
        <w:rPr>
          <w:sz w:val="28"/>
          <w:szCs w:val="20"/>
        </w:rPr>
        <w:t>Sito/forum</w:t>
      </w:r>
      <w:r>
        <w:rPr>
          <w:szCs w:val="20"/>
        </w:rPr>
        <w:t xml:space="preserve"> in cui è possibile trovare molte informazioni, indirizzi ed approfondimenti sulla CFS e le altre patologie ad essa connessa; testimonianze, esperienze, interviste ai malati CFS e FMS: </w:t>
      </w:r>
      <w:hyperlink r:id="rId5">
        <w:r>
          <w:rPr>
            <w:rStyle w:val="InternetLink"/>
            <w:b/>
            <w:sz w:val="28"/>
            <w:szCs w:val="20"/>
          </w:rPr>
          <w:t>www.CFSitalia.it</w:t>
        </w:r>
      </w:hyperlink>
      <w:r>
        <w:rPr>
          <w:szCs w:val="20"/>
        </w:rPr>
        <w:t xml:space="preserve">  per contatti </w:t>
      </w:r>
      <w:hyperlink r:id="rId6">
        <w:r>
          <w:rPr>
            <w:rStyle w:val="InternetLink"/>
            <w:szCs w:val="20"/>
          </w:rPr>
          <w:t>amministrazione@cfsitalia.it</w:t>
        </w:r>
      </w:hyperlink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8000"/>
          <w:sz w:val="28"/>
          <w:szCs w:val="18"/>
        </w:rPr>
      </w:pPr>
      <w:r>
        <w:rPr>
          <w:color w:val="008000"/>
          <w:sz w:val="28"/>
          <w:szCs w:val="18"/>
        </w:rPr>
      </w:r>
      <w:r>
        <w:br w:type="page"/>
      </w:r>
    </w:p>
    <w:p>
      <w:pPr>
        <w:pStyle w:val="Normal"/>
        <w:rPr>
          <w:color w:val="000000"/>
          <w:sz w:val="28"/>
          <w:szCs w:val="18"/>
          <w:u w:val="single"/>
        </w:rPr>
      </w:pPr>
      <w:r>
        <w:rPr>
          <w:color w:val="000000"/>
          <w:sz w:val="28"/>
          <w:szCs w:val="18"/>
          <w:u w:val="single"/>
        </w:rPr>
        <w:t>ASSOCIAZIONI IN ITALIA:</w:t>
      </w:r>
    </w:p>
    <w:p>
      <w:pPr>
        <w:pStyle w:val="Normal"/>
        <w:rPr>
          <w:color w:val="339966"/>
          <w:sz w:val="28"/>
        </w:rPr>
      </w:pPr>
      <w:r>
        <w:rPr>
          <w:color w:val="008000"/>
          <w:sz w:val="28"/>
          <w:szCs w:val="18"/>
        </w:rPr>
        <w:t>CFS Associazione Italiana</w:t>
      </w:r>
      <w:r>
        <w:rPr>
          <w:color w:val="222222"/>
          <w:sz w:val="28"/>
          <w:szCs w:val="28"/>
        </w:rPr>
        <w:t xml:space="preserve">: </w:t>
      </w:r>
      <w:r>
        <w:rPr>
          <w:color w:val="222222"/>
          <w:szCs w:val="28"/>
        </w:rPr>
        <w:t xml:space="preserve">AVIANO - </w:t>
      </w:r>
      <w:r>
        <w:rPr>
          <w:color w:val="222222"/>
          <w:szCs w:val="26"/>
        </w:rPr>
        <w:t>Tel. 0434-660277</w:t>
      </w:r>
      <w:r>
        <w:rPr>
          <w:color w:val="222222"/>
          <w:sz w:val="28"/>
          <w:szCs w:val="18"/>
        </w:rPr>
        <w:br/>
      </w:r>
      <w:r>
        <w:rPr>
          <w:color w:val="008000"/>
          <w:sz w:val="28"/>
          <w:szCs w:val="18"/>
        </w:rPr>
        <w:t>Associazione Malati di CFS ONLUS</w:t>
      </w:r>
      <w:r>
        <w:rPr>
          <w:color w:val="222222"/>
          <w:sz w:val="28"/>
          <w:szCs w:val="28"/>
        </w:rPr>
        <w:t xml:space="preserve">: </w:t>
      </w:r>
      <w:r>
        <w:rPr>
          <w:color w:val="222222"/>
          <w:szCs w:val="28"/>
        </w:rPr>
        <w:t xml:space="preserve">PAVIA </w:t>
      </w:r>
      <w:r>
        <w:rPr>
          <w:color w:val="000000"/>
          <w:szCs w:val="28"/>
        </w:rPr>
        <w:t xml:space="preserve">– Referente Nazionale Tel. </w:t>
      </w:r>
      <w:r>
        <w:rPr>
          <w:color w:val="000000"/>
        </w:rPr>
        <w:t>3495614387</w:t>
      </w:r>
    </w:p>
    <w:p>
      <w:pPr>
        <w:pStyle w:val="Normal"/>
        <w:rPr/>
      </w:pPr>
      <w:r>
        <w:rPr>
          <w:color w:val="008000"/>
          <w:sz w:val="28"/>
        </w:rPr>
        <w:t>ASTOLFFA:</w:t>
      </w:r>
      <w:r>
        <w:rPr>
          <w:color w:val="0000FF"/>
          <w:sz w:val="28"/>
        </w:rPr>
        <w:t xml:space="preserve"> </w:t>
      </w:r>
      <w:r>
        <w:rPr>
          <w:color w:val="000000"/>
        </w:rPr>
        <w:t>PISA –</w:t>
      </w:r>
      <w:r>
        <w:rPr>
          <w:color w:val="000000"/>
          <w:sz w:val="28"/>
        </w:rPr>
        <w:t xml:space="preserve"> </w:t>
      </w:r>
      <w:r>
        <w:rPr>
          <w:color w:val="000000"/>
        </w:rPr>
        <w:t>Tel.</w:t>
      </w:r>
      <w:r>
        <w:rPr>
          <w:color w:val="000000"/>
          <w:szCs w:val="28"/>
        </w:rPr>
        <w:t xml:space="preserve"> 3331788975</w:t>
      </w:r>
    </w:p>
    <w:p>
      <w:pPr>
        <w:pStyle w:val="Normal"/>
        <w:rPr>
          <w:szCs w:val="20"/>
        </w:rPr>
      </w:pPr>
      <w:r>
        <w:rPr>
          <w:color w:val="008000"/>
          <w:sz w:val="28"/>
        </w:rPr>
        <w:t>A.N.FI.SC</w:t>
      </w:r>
      <w:r>
        <w:rPr>
          <w:sz w:val="28"/>
        </w:rPr>
        <w:t xml:space="preserve">: </w:t>
      </w:r>
      <w:r>
        <w:rPr>
          <w:color w:val="000000"/>
        </w:rPr>
        <w:t xml:space="preserve">BELLUNO – Tel. </w:t>
      </w:r>
      <w:r>
        <w:rPr>
          <w:color w:val="000000"/>
          <w:szCs w:val="16"/>
        </w:rPr>
        <w:t>0437-47110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/>
      </w:pPr>
      <w:r>
        <w:rPr/>
        <w:t>CENTRI DIAGNOSI IN ITALIA</w:t>
      </w:r>
    </w:p>
    <w:p>
      <w:pPr>
        <w:pStyle w:val="Normal"/>
        <w:rPr>
          <w:color w:val="222222"/>
          <w:szCs w:val="28"/>
        </w:rPr>
      </w:pPr>
      <w:r>
        <w:rPr>
          <w:szCs w:val="20"/>
        </w:rPr>
        <w:t> 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  <w:t>Con ricovero:</w:t>
      </w:r>
    </w:p>
    <w:p>
      <w:pPr>
        <w:pStyle w:val="Normal"/>
        <w:rPr>
          <w:color w:val="222222"/>
          <w:szCs w:val="28"/>
        </w:rPr>
      </w:pPr>
      <w:r>
        <w:rPr>
          <w:color w:val="222222"/>
          <w:szCs w:val="28"/>
        </w:rPr>
      </w:r>
    </w:p>
    <w:p>
      <w:pPr>
        <w:pStyle w:val="Normal"/>
        <w:rPr>
          <w:szCs w:val="20"/>
        </w:rPr>
      </w:pPr>
      <w:r>
        <w:rPr>
          <w:b/>
          <w:bCs/>
          <w:color w:val="000000"/>
          <w:szCs w:val="28"/>
        </w:rPr>
        <w:t>AVIANO</w:t>
      </w:r>
      <w:r>
        <w:rPr>
          <w:color w:val="222222"/>
          <w:szCs w:val="18"/>
        </w:rPr>
        <w:br/>
        <w:t>Centro di Riferimento Oncologico, Divisione di Oncologia Medica A,</w:t>
        <w:br/>
        <w:t>Via Pedemontana Occidentale,</w:t>
        <w:br/>
        <w:t>Aviano, Pordenone.</w:t>
        <w:br/>
        <w:t>Prof. Umberto Tirelli tel.: 0434-659284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Heading2"/>
        <w:rPr/>
      </w:pPr>
      <w:r>
        <w:rPr/>
        <w:t>CHIETI</w:t>
      </w:r>
    </w:p>
    <w:p>
      <w:pPr>
        <w:pStyle w:val="Normal"/>
        <w:rPr>
          <w:color w:val="222222"/>
          <w:szCs w:val="18"/>
        </w:rPr>
      </w:pPr>
      <w:r>
        <w:rPr>
          <w:color w:val="222222"/>
          <w:szCs w:val="18"/>
        </w:rPr>
        <w:t>Reparto Malattie Infettive.</w:t>
        <w:br/>
        <w:t>Ospedale Santissima Annunziata.</w:t>
        <w:br/>
        <w:t>Prof. Eligio Pizzigallo tel.: 0871-358686</w:t>
        <w:br/>
        <w:t>Dott.ssa Racciatti e Prof. Vecchiet tel.:</w:t>
      </w:r>
      <w:r>
        <w:rPr>
          <w:rFonts w:cs="TimesNewRomanPSMT" w:ascii="TimesNewRomanPSMT" w:hAnsi="TimesNewRomanPSMT"/>
          <w:color w:val="000000"/>
        </w:rPr>
        <w:t xml:space="preserve"> 0871-358684</w:t>
      </w:r>
    </w:p>
    <w:p>
      <w:pPr>
        <w:pStyle w:val="Normal"/>
        <w:rPr>
          <w:color w:val="222222"/>
          <w:szCs w:val="18"/>
        </w:rPr>
      </w:pPr>
      <w:r>
        <w:rPr>
          <w:color w:val="222222"/>
          <w:szCs w:val="18"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PISA</w:t>
      </w:r>
    </w:p>
    <w:p>
      <w:pPr>
        <w:pStyle w:val="Normal"/>
        <w:rPr>
          <w:szCs w:val="18"/>
        </w:rPr>
      </w:pPr>
      <w:r>
        <w:rPr/>
        <w:t>Bazzichi Laura</w:t>
        <w:br/>
        <w:t xml:space="preserve">Divisione di Reumatologia ospedale Santa Chiara Pisa </w:t>
        <w:br/>
        <w:t>ambulatorio di reumatologia tel. 050-992684.</w:t>
      </w:r>
    </w:p>
    <w:p>
      <w:pPr>
        <w:pStyle w:val="Normal"/>
        <w:rPr>
          <w:color w:val="0000FF"/>
          <w:szCs w:val="18"/>
        </w:rPr>
      </w:pPr>
      <w:r>
        <w:rPr>
          <w:color w:val="0000FF"/>
          <w:szCs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enza ricovero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szCs w:val="18"/>
        </w:rPr>
      </w:pPr>
      <w:r>
        <w:rPr>
          <w:b/>
          <w:bCs/>
          <w:color w:val="222222"/>
          <w:szCs w:val="28"/>
        </w:rPr>
        <w:t xml:space="preserve">ROMA </w:t>
      </w:r>
      <w:r>
        <w:rPr>
          <w:color w:val="222222"/>
          <w:szCs w:val="18"/>
        </w:rPr>
        <w:br/>
        <w:t>Policlinico Umberto I</w:t>
        <w:br/>
        <w:t>Dipartimento di Clinica e Terapia Medica Applicata</w:t>
        <w:br/>
        <w:t>Divisione di Reumatologia</w:t>
        <w:br/>
        <w:t>Dott. Conti, Dott.ssa Priori, Dott. Alessandri</w:t>
        <w:br/>
        <w:t>Per appuntamenti Rep.Reumatologia  tel.: 06-49974685</w:t>
        <w:br/>
        <w:br/>
      </w:r>
      <w:r>
        <w:rPr>
          <w:b/>
          <w:bCs/>
          <w:color w:val="222222"/>
          <w:szCs w:val="28"/>
        </w:rPr>
        <w:t>VERONA</w:t>
      </w:r>
      <w:r>
        <w:rPr>
          <w:color w:val="222222"/>
          <w:szCs w:val="18"/>
        </w:rPr>
        <w:br/>
        <w:t>Prevenzione Gruppo C</w:t>
        <w:br/>
        <w:t>Dott.Oliviero Bosco</w:t>
        <w:br/>
        <w:t>Via Germania 20, Verona tel. 045-8622233</w:t>
        <w:br/>
      </w:r>
    </w:p>
    <w:p>
      <w:pPr>
        <w:pStyle w:val="Normal"/>
        <w:rPr/>
      </w:pPr>
      <w:r>
        <w:rPr>
          <w:color w:val="222222"/>
          <w:sz w:val="28"/>
          <w:szCs w:val="28"/>
        </w:rPr>
        <w:t>BARI</w:t>
      </w:r>
      <w:r>
        <w:rPr>
          <w:rFonts w:cs="Verdana" w:ascii="Verdana" w:hAnsi="Verdana"/>
          <w:color w:val="222222"/>
          <w:sz w:val="18"/>
          <w:szCs w:val="18"/>
        </w:rPr>
        <w:br/>
      </w:r>
      <w:r>
        <w:rPr>
          <w:color w:val="222222"/>
          <w:szCs w:val="18"/>
        </w:rPr>
        <w:t>Ospedale Policlinico di Bari</w:t>
        <w:br/>
        <w:t xml:space="preserve">U.O. di Neurologia - Policlinico Universitario di Bari – </w:t>
      </w:r>
    </w:p>
    <w:p>
      <w:pPr>
        <w:pStyle w:val="Normal"/>
        <w:rPr>
          <w:b/>
          <w:b/>
          <w:bCs/>
          <w:u w:val="single"/>
        </w:rPr>
      </w:pPr>
      <w:r>
        <w:rPr>
          <w:color w:val="222222"/>
          <w:szCs w:val="18"/>
        </w:rPr>
        <w:t>Piazza G. Cesare, 100  Bari</w:t>
      </w:r>
    </w:p>
    <w:p>
      <w:pPr>
        <w:pStyle w:val="Normal"/>
        <w:rPr>
          <w:color w:val="222222"/>
          <w:szCs w:val="18"/>
        </w:rPr>
      </w:pPr>
      <w:r>
        <w:rPr>
          <w:color w:val="222222"/>
          <w:szCs w:val="18"/>
        </w:rPr>
        <w:t>Prof.Covelli (Reparto Neurologia)</w:t>
      </w:r>
    </w:p>
    <w:p>
      <w:pPr>
        <w:pStyle w:val="Normal"/>
        <w:rPr/>
      </w:pPr>
      <w:r>
        <w:rPr/>
        <w:t xml:space="preserve">Intramoenia - Tel. 080-5592.311 </w:t>
        <w:br/>
        <w:t>Tel. 080-5592.303 Segreteria Divisione Neurologia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ins w:id="3" w:author="zk" w:date="2008-05-19T18:48:00Z">
      <w:r>
        <w:rPr/>
        <w:t>www.cfsitalia.it</w:t>
      </w:r>
    </w:ins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zk" w:date="2008-05-19T18:48:00Z">
      <w:r>
        <w:rPr/>
        <w:t>Sind</w:t>
      </w:r>
    </w:ins>
    <w:ins w:id="1" w:author="zk" w:date="2008-05-19T18:55:00Z">
      <w:r>
        <w:rPr>
          <w:sz w:val="24"/>
          <w:szCs w:val="24"/>
        </w:rPr>
        <w:t>r</w:t>
      </w:r>
    </w:ins>
    <w:ins w:id="2" w:author="zk" w:date="2008-05-19T18:48:00Z">
      <w:r>
        <w:rPr/>
        <w:t>ome da Affaticamento Cronico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2222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color w:val="0000FF"/>
      <w:sz w:val="40"/>
      <w:szCs w:val="40"/>
      <w:u w:val="single"/>
    </w:rPr>
  </w:style>
  <w:style w:type="paragraph" w:styleId="TextBody">
    <w:name w:val="Body Text"/>
    <w:basedOn w:val="Normal"/>
    <w:pPr/>
    <w:rPr>
      <w:sz w:val="3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22222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FSitalia.it/" TargetMode="External"/><Relationship Id="rId6" Type="http://schemas.openxmlformats.org/officeDocument/2006/relationships/hyperlink" Target="mailto:amministrazione@cfsitalia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3:20:00Z</dcterms:created>
  <dc:creator>Cfsitalia</dc:creator>
  <dc:description/>
  <cp:keywords/>
  <dc:language>en-US</dc:language>
  <cp:lastModifiedBy>sda</cp:lastModifiedBy>
  <cp:lastPrinted>2008-11-11T16:56:00Z</cp:lastPrinted>
  <dcterms:modified xsi:type="dcterms:W3CDTF">2008-11-11T16:01:00Z</dcterms:modified>
  <cp:revision>64</cp:revision>
  <dc:subject/>
  <dc:title/>
</cp:coreProperties>
</file>