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256540</wp:posOffset>
                </wp:positionV>
                <wp:extent cx="2876550" cy="596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er inform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ine dei Med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la Provincia di 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ia Mestrina,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70 Mestre-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041-9894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ordinemedicivenez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935" cy="389255"/>
                                  <wp:effectExtent l="0" t="0" r="0" b="0"/>
                                  <wp:docPr id="2" name="Logo Associazione Pav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Associazione Pav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ociazione Malati di CFS onlus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via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ia L. Marangoni, 35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00 Pavia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capito tel. 3491773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associazionecf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associazionecf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92985" cy="470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9.5pt;mso-wrap-distance-left:9.05pt;mso-wrap-distance-right:9.05pt;mso-wrap-distance-top:0pt;mso-wrap-distance-bottom:0pt;margin-top:20.2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er informazion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dine dei Med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la Provincia di Ven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ia Mestrina,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170 Mestre-Ven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041-9894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ordinemedicivenezi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935" cy="389255"/>
                            <wp:effectExtent l="0" t="0" r="0" b="0"/>
                            <wp:docPr id="4" name="Logo Associazione Pav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 Associazione Pav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ociazione Malati di CFS onlus</w:t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via</w:t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ia L. Marangoni, 35</w:t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100 Pavia</w:t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capito tel. 3491773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associazionecf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associazionecf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92985" cy="4705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6540</wp:posOffset>
                </wp:positionV>
                <wp:extent cx="2876550" cy="5962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sue linee guida internazionali e delle sue evidences. Del resto la CFS è patologia di recente studio che affonda le sue radici nelle ultime conoscenze dell’Immunologia collegata ai polimorfismi genomici del TNF e delle Citochine pro-infiammator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ettivi: identificare gli elementi che consen-tano prevenzione, diagnosi e cura della CF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li interventi dei relatori della seconda ses-sione si affronta lo sviluppo della CFS nelle professioni med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CFS in Italia è misconosciuta, poco appro-fondita e sottostimata.Il convegno ha come target operatori medici e non medici, come infermieri e fisioterapisti, dell’Ospedale e del Territorio. Ciò per diffondere le conoscenze sulla CFS a partire dall’area medica dove appare diffusa e subdola favorita dai ritmi intensi della professione nella Medicina post-moder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9.5pt;mso-wrap-distance-left:9.05pt;mso-wrap-distance-right:9.05pt;mso-wrap-distance-top:0pt;mso-wrap-distance-bottom:0pt;margin-top:20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lle sue linee guida internazionali e delle sue evidences. Del resto la CFS è patologia di recente studio che affonda le sue radici nelle ultime conoscenze dell’Immunologia collegata ai polimorfismi genomici del TNF e delle Citochine pro-infiammator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iettivi: identificare gli elementi che consen-tano prevenzione, diagnosi e cura della CF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gli interventi dei relatori della seconda ses-sione si affronta lo sviluppo della CFS nelle professioni medich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CFS in Italia è misconosciuta, poco appro-fondita e sottostimata.Il convegno ha come target operatori medici e non medici, come infermieri e fisioterapisti, dell’Ospedale e del Territorio. Ciò per diffondere le conoscenze sulla CFS a partire dall’area medica dove appare diffusa e subdola favorita dai ritmi intensi della professione nella Medicina post-moder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4195</wp:posOffset>
                </wp:positionH>
                <wp:positionV relativeFrom="paragraph">
                  <wp:posOffset>256540</wp:posOffset>
                </wp:positionV>
                <wp:extent cx="2876550" cy="5962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v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La sindrome della stanchezza cronica in Medicina (CF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isvolti e problematiche nei paz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 nei cur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67690" cy="548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ndazione ARS  Me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n il patrocinio dell’Ordine dei Medici della Provincia di 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info@ordinemedicivenez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935" cy="3892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ociazione Malati di CFS onlus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associazionecf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info@associazionecfs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 april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tel Michelang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ia Forte Marghera,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tre 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9.5pt;mso-wrap-distance-left:9.05pt;mso-wrap-distance-right:9.05pt;mso-wrap-distance-top:0pt;mso-wrap-distance-bottom:0pt;margin-top:20.2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v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La sindrome della stanchezza cronica in Medicina (CF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isvolti e problematiche nei pazi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 nei cur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drawing>
                          <wp:inline distT="0" distB="0" distL="0" distR="0">
                            <wp:extent cx="567690" cy="5486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ondazione ARS  Me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n il patrocinio dell’Ordine dei Medici della Provincia di Venez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info@ordinemedicivenezia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935" cy="3892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ociazione Malati di CFS onlus</w:t>
                      </w:r>
                    </w:p>
                    <w:p>
                      <w:pPr>
                        <w:pStyle w:val="Header"/>
                        <w:ind w:right="3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associazionecf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info@associazionecfs.it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 april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tel Michelang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ia Forte Marghera,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tre Ven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-238125</wp:posOffset>
                </wp:positionV>
                <wp:extent cx="2876550" cy="5962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e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trato patogenetico ed inquadramento clinico e diagnostico della sindrome della stanchezza cronica (C.F.S.)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ato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dott.ssa Delia Racciatti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00-9.20 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i genetiche, immunologiche e virali della C.F.S.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ric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ssa Nicoletta Carlo Stella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9.30 -10.00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dromi urologiche e CFS : un nuovo punto di vista?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latore: dott. Fabrizio Dal Moro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.10 -11.00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o clinico, medico e paziente a confronto sulla C.F.S. 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or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 Alberto Bruscagnin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sig.ra Matilde Ferrieri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1.10 -11.30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chezza in psichiatria e CFS – diagnosi differenziali.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 Salvatore Capodieci</w:t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1.40-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USA COFF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2.15-12.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9.5pt;mso-wrap-distance-left:9.05pt;mso-wrap-distance-right:9.05pt;mso-wrap-distance-top:0pt;mso-wrap-distance-bottom:0pt;margin-top:-18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e 1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strato patogenetico ed inquadramento clinico e diagnostico della sindrome della stanchezza cronica (C.F.S.)</w:t>
                      </w:r>
                    </w:p>
                    <w:p>
                      <w:pPr>
                        <w:pStyle w:val="Normal"/>
                        <w:ind w:left="3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latore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dott.ssa Delia Racciatti</w:t>
                      </w:r>
                    </w:p>
                    <w:p>
                      <w:pPr>
                        <w:pStyle w:val="Normal"/>
                        <w:ind w:left="3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9.00-9.20 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i genetiche, immunologiche e virali della C.F.S.</w:t>
                      </w:r>
                    </w:p>
                    <w:p>
                      <w:pPr>
                        <w:pStyle w:val="Normal"/>
                        <w:ind w:left="3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ric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ssa Nicoletta Carlo Stella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9.30 -10.00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dromi urologiche e CFS : un nuovo punto di vista?</w:t>
                      </w:r>
                    </w:p>
                    <w:p>
                      <w:pPr>
                        <w:pStyle w:val="Normal"/>
                        <w:ind w:left="3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latore: dott. Fabrizio Dal Moro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0.10 -11.00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o clinico, medico e paziente a confronto sulla C.F.S. </w:t>
                      </w:r>
                    </w:p>
                    <w:p>
                      <w:pPr>
                        <w:pStyle w:val="Normal"/>
                        <w:ind w:left="3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ori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 Alberto Bruscagnin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ab/>
                        <w:t xml:space="preserve">         sig.ra Matilde Ferrieri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1.10 -11.30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nchezza in psichiatria e CFS – diagnosi differenziali.</w:t>
                      </w:r>
                    </w:p>
                    <w:p>
                      <w:pPr>
                        <w:pStyle w:val="Normal"/>
                        <w:ind w:left="3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 Salvatore Capodieci</w:t>
                      </w:r>
                    </w:p>
                    <w:p>
                      <w:pPr>
                        <w:pStyle w:val="Normal"/>
                        <w:ind w:left="36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1.40-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USA COFFE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12.15-12.4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-219075</wp:posOffset>
                </wp:positionV>
                <wp:extent cx="3333750" cy="5962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e 2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drome della C.F.S. opinioni delle diverse figure medich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diatra di Libera Scelta</w:t>
                            </w:r>
                          </w:p>
                          <w:p>
                            <w:pPr>
                              <w:pStyle w:val="Normal"/>
                              <w:ind w:left="12" w:firstLine="10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 Paolo Regini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2.45-13.00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rdia Medica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 Alberto Cossato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.00-13.15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o di Medicina Generale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Sergio Soldati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.15-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urologo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 Lorenzo Lorusso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.30-13.45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ontoiatra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ott. Cosimo Tomaselli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.45-14.00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o di Pronto Soccorso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latore: dott. Giuseppe Marchese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4.00-14.15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 di apprendimento e questionario di valutazione dell’ev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4.15-14.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vola rotonda: confronto tra relatori e partecip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4.35- 15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9.5pt;mso-wrap-distance-left:9.05pt;mso-wrap-distance-right:9.05pt;mso-wrap-distance-top:0pt;mso-wrap-distance-bottom:0pt;margin-top:-17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e 2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drome della C.F.S. opinioni delle diverse figure medich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diatra di Libera Scelta</w:t>
                      </w:r>
                    </w:p>
                    <w:p>
                      <w:pPr>
                        <w:pStyle w:val="Normal"/>
                        <w:ind w:left="12" w:firstLine="106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 Paolo Regini</w:t>
                      </w:r>
                    </w:p>
                    <w:p>
                      <w:pPr>
                        <w:pStyle w:val="Normal"/>
                        <w:ind w:left="37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2.45-13.00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uardia Medica</w:t>
                      </w:r>
                    </w:p>
                    <w:p>
                      <w:pPr>
                        <w:pStyle w:val="Normal"/>
                        <w:ind w:left="372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 Alberto Cossato</w:t>
                      </w:r>
                    </w:p>
                    <w:p>
                      <w:pPr>
                        <w:pStyle w:val="Normal"/>
                        <w:ind w:left="37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3.00-13.15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co di Medicina Generale</w:t>
                      </w:r>
                    </w:p>
                    <w:p>
                      <w:pPr>
                        <w:pStyle w:val="Normal"/>
                        <w:ind w:left="708" w:firstLine="37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Sergio Soldati</w:t>
                      </w:r>
                    </w:p>
                    <w:p>
                      <w:pPr>
                        <w:pStyle w:val="Normal"/>
                        <w:ind w:left="37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3.15-13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urologo</w:t>
                      </w:r>
                    </w:p>
                    <w:p>
                      <w:pPr>
                        <w:pStyle w:val="Normal"/>
                        <w:ind w:left="372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 Lorenzo Lorusso</w:t>
                      </w:r>
                    </w:p>
                    <w:p>
                      <w:pPr>
                        <w:pStyle w:val="Normal"/>
                        <w:ind w:left="37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3.30-13.45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ontoiatra</w:t>
                      </w:r>
                    </w:p>
                    <w:p>
                      <w:pPr>
                        <w:pStyle w:val="Normal"/>
                        <w:ind w:left="37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ott. Cosimo Tomaselli</w:t>
                      </w:r>
                    </w:p>
                    <w:p>
                      <w:pPr>
                        <w:pStyle w:val="Normal"/>
                        <w:ind w:left="37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3.45-14.00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co di Pronto Soccorso</w:t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latore: dott. Giuseppe Marchese</w:t>
                      </w:r>
                    </w:p>
                    <w:p>
                      <w:pPr>
                        <w:pStyle w:val="Normal"/>
                        <w:ind w:left="37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4.00-14.15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st di apprendimento e questionario di valutazione dell’ev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4.15-14.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vola rotonda: confronto tra relatori e partecipa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4.35- 1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</wp:posOffset>
                </wp:positionH>
                <wp:positionV relativeFrom="paragraph">
                  <wp:posOffset>-413385</wp:posOffset>
                </wp:positionV>
                <wp:extent cx="2876550" cy="5962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sintomo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tanchezza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è molto diffuso nella popolazione interessando più del 20% dei ma-schi e del 25% delle femmine, può accompa-gnare l’esordio di  malattie sistemiche (psichia-triche, neurologiche, autoimmunitarie, oncolo-giche, ecc.).Tale sintomo clinico è descritto da malati e da medici con ampia varietà di deno-minazioni: astenia, debolezza, esaurimento psico-fisico, depressione, vigilanza poco bril-lante, demotivazione professionale e nella vita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stanchezza è concetto indefinito la cui comprensione si espleta secondo la tipologia del paziente e della sua storia clinica. Ha im-patto sull’attività di routine e lavorativa con im-plicazioni sulla qualità della vita. E’ sintomo spia di patologie più importanti che richiedono l’impostazione di un iter per un corretto inqua-dramento clinico-terapeu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convegno propone un confronto-dibattito fra le figure sanitarie più coinvolte nel diagno-sticare la stanchezza, medici ospedalieri e di famiglia. Sarà così possibile evidenziare i passi metodologici applicabili con scambi di espe-rienze fra le figure professi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prima sessione, oltre a definire il concetto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tanchezz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i sinonimi, ne descrive aspetti fi-siopatologici e inquadramento nosologico,. analizza le patologie correlate più frequente-mente col sintom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stanchezz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, come il medi-co internista la gestisce, come differenziarla in ambito psichiatrico, neurologico, infettivolo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ima parte si dedica ad una specifica patologia: la sindrome della stanchezza croni-ca nota con l’acronimo inglese di Chronic Fatigue Sindrome (CFS). La CFS non è ben conosciuta fra gli operatori sanitari e crea scetticismo nei medici per la scarsa diffu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9.5pt;mso-wrap-distance-left:9.05pt;mso-wrap-distance-right:9.05pt;mso-wrap-distance-top:0pt;mso-wrap-distance-bottom:0pt;margin-top:-32.5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sintomo “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tanchezza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è molto diffuso nella popolazione interessando più del 20% dei ma-schi e del 25% delle femmine, può accompa-gnare l’esordio di  malattie sistemiche (psichia-triche, neurologiche, autoimmunitarie, oncolo-giche, ecc.).Tale sintomo clinico è descritto da malati e da medici con ampia varietà di deno-minazioni: astenia, debolezza, esaurimento psico-fisico, depressione, vigilanza poco bril-lante, demotivazione professionale e nella vita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stanchezza è concetto indefinito la cui comprensione si espleta secondo la tipologia del paziente e della sua storia clinica. Ha im-patto sull’attività di routine e lavorativa con im-plicazioni sulla qualità della vita. E’ sintomo spia di patologie più importanti che richiedono l’impostazione di un iter per un corretto inqua-dramento clinico-terapeut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convegno propone un confronto-dibattito fra le figure sanitarie più coinvolte nel diagno-sticare la stanchezza, medici ospedalieri e di famiglia. Sarà così possibile evidenziare i passi metodologici applicabili con scambi di espe-rienze fra le figure professional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prima sessione, oltre a definire il concetto d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tanchezz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i sinonimi, ne descrive aspetti fi-siopatologici e inquadramento nosologico,. analizza le patologie correlate più frequente-mente col sintom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stanchezz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”, come il medi-co internista la gestisce, come differenziarla in ambito psichiatrico, neurologico, infettivolog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ima parte si dedica ad una specifica patologia: la sindrome della stanchezza croni-ca nota con l’acronimo inglese di Chronic Fatigue Sindrome (CFS). La CFS non è ben conosciuta fra gli operatori sanitari e crea scetticismo nei medici per la scarsa diff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medicivenezi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ssociazionecfs.it/" TargetMode="External"/><Relationship Id="rId5" Type="http://schemas.openxmlformats.org/officeDocument/2006/relationships/hyperlink" Target="mailto:info@associazionecfs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ordinemedicivenezia.i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ssociazionecfs.it/" TargetMode="External"/><Relationship Id="rId10" Type="http://schemas.openxmlformats.org/officeDocument/2006/relationships/hyperlink" Target="mailto:info@associazionecfs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mailto:info@ordinemedicivenezia.i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ssociazionecfs.it/" TargetMode="External"/><Relationship Id="rId16" Type="http://schemas.openxmlformats.org/officeDocument/2006/relationships/hyperlink" Target="mailto:info@associazionecfs.it" TargetMode="External"/><Relationship Id="rId17" Type="http://schemas.openxmlformats.org/officeDocument/2006/relationships/image" Target="media/image3.png"/><Relationship Id="rId18" Type="http://schemas.openxmlformats.org/officeDocument/2006/relationships/hyperlink" Target="mailto:info@ordinemedicivenezia.it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ssociazionecfs.it/" TargetMode="External"/><Relationship Id="rId21" Type="http://schemas.openxmlformats.org/officeDocument/2006/relationships/hyperlink" Target="mailto:info@associazionecfs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Matilda</dc:creator>
  <dc:description/>
  <cp:keywords/>
  <dc:language>en-US</dc:language>
  <cp:lastModifiedBy>zak</cp:lastModifiedBy>
  <cp:lastPrinted>2007-03-22T11:37:00Z</cp:lastPrinted>
  <dcterms:modified xsi:type="dcterms:W3CDTF">2007-03-22T14:36:00Z</dcterms:modified>
  <cp:revision>2</cp:revision>
  <dc:subject/>
  <dc:title>Convegno </dc:title>
</cp:coreProperties>
</file>