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INDROME DA STANCHEZZA CRONICA (CF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QUESTIONARIO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Spacing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Spacing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entile Signora o Signore,</w:t>
      </w:r>
    </w:p>
    <w:p>
      <w:pPr>
        <w:pStyle w:val="NoSpacing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l presente questionario le viene inviato allo scopo di raccogliere informazioni e testimonianze relative alla Sindrome da Stanchezza Cronica (CFS) in vista della pubblicazione di un libro sull’argomento. Data la scarsezza di dati relativi a tale patologia, la Sua testimonianza sarà di grande aiuto e contribuirà a far conoscere una malattia ancora troppo sottovalutata, specialmente in Italia.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 questionario (ed il libro che ne seguirà) si prefigge lo scopo di sensibilizzare l’opinione pubblica e le amministrazioni locali e nazionali al fine di potenziare l’assistenza previdenziale e sanitaria per i malati di CFS, oltreché di stimolare la comunità medico-scientifica sull’urgenza di ulteriori ricerche in materia di CFS e dei suoi debilitanti sintomi. Riteniamo che dare visibilità ad una malattia considerata invisible o addirittura inesistente sia il primo passo verso la sua comprensione e cura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Le sarei pertanto grato se volesse compilare il questionario, usando se desidera il Suo nome di battesimo oppure uno di fantasia, e rispedirlo all’indirizzo e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ermansalton@vodafone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Tutte le informazioni fornite saranno trattate con la massima confidenzialità. Anche se il libro sarà scritto in italiano e si concentrerà sull’esperienza CFS in Italia, riteniamo che questa patologia richieda un approccio globale in termini di sensibilizzazione e di informazione. Per tale motivo il questionario é anche disponibile in lingua inglese, francese e spagnola, e verrà spedito alle associazioni CFS nel mondo per raccogliere il maggior numero di esperienze possibili.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questionario ed il libro si focalizzano sull’esperienza del paziente CFS (ad esempio, i problemi di comunicazione, l’impatto della malattia, ecc), piuttosto che sugli aspetti clinici della stessa. Al fine di ottenere il più ampio numero di testimonianze possibili, La invitiamo a trasmettere il questionario anche ad altre persone colpite da CFS o ai loro famigliari. Il questionario é disponibile sia in formato Microsoft Word (adatto ad una compilazione dattiloscritta) sia in PDF (che può essere stampato e compilato a mano). Si compone di 22 domande, ma qualsiasi tra esse può essere omessa, se Lei non ritenga opportuno rispondervi o se é troppo stanco per farlo. Tuttavia, più informazioni fornirà e più grande sarà il Suo contributo a far conoscere questa malattia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ringrazio in anticipo per il Suo cortese aiuto. Se avesse delle domande e/o dei suggerimenti sul questionario o sul libro, oppure se richiedesse qualsiasi chiarimento o informazione, non esiti a contattarmi per email o telefono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 molti cordiali saluti,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r Herman Salton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ermansalton@vodafone.it</w:t>
        </w:r>
      </w:hyperlink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ell: 346-6637361</w:t>
      </w:r>
    </w:p>
    <w:p>
      <w:pPr>
        <w:pStyle w:val="NoSpacing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  <w:t>Quanti anni ha, che lavoro/studio svolge e da quanto tempo soffre di CFS?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2. Ha mai ricevuto una diagnosi di CFS? Se si, quando e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come è arrivato/a a tale</w:t>
      </w:r>
      <w:r>
        <w:rPr>
          <w:rFonts w:cs="Arial" w:ascii="Arial" w:hAnsi="Arial"/>
          <w:b/>
          <w:sz w:val="24"/>
          <w:szCs w:val="24"/>
          <w:lang w:val="it-IT"/>
        </w:rPr>
        <w:t xml:space="preserve"> diagnosi?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3. Quali sintomi accusa esattamente?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4. Che cosa é cambiato nella sua vita dopo che è stato/a colpito/a da CFS? </w:t>
      </w:r>
      <w:r>
        <w:rPr>
          <w:rFonts w:cs="Arial" w:ascii="Arial" w:hAnsi="Arial"/>
          <w:b/>
          <w:iCs/>
          <w:color w:val="000000"/>
          <w:sz w:val="24"/>
          <w:szCs w:val="24"/>
          <w:lang w:val="it-IT"/>
        </w:rPr>
        <w:t>Ha dovuto sospendere o ridurre le sue attività lavorative e/o di studio?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5. Come descriverebbe l’atteggiamento dei medici verso la CFS? E del suo medico curante?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6. Ha avuto difficoltà a spiegare gli effetti della CFS ai suoi famigliari ed/o amici?  E al suo medico?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  <w:t>7. Quali tipi di trattamenti ha provato? Che risultati ha ottenuto? Sono stati efficaci?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  <w:t>8. A cosa pensa sia dovuta la CFS? A prescindere dagli studi scientifici, cosa le dice il suo istinto?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9. </w:t>
      </w:r>
      <w:r>
        <w:rPr>
          <w:rFonts w:cs="Arial" w:ascii="Arial" w:hAnsi="Arial"/>
          <w:b/>
          <w:iCs/>
          <w:sz w:val="24"/>
          <w:szCs w:val="24"/>
          <w:lang w:val="it-IT"/>
        </w:rPr>
        <w:t>Le sembra che la definizione di CFS come una "specie di influenza cronica" sia corretta?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10. Ricorda il giorno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esatto dell’insorgenza della CFS nella sua vita,</w:t>
      </w:r>
      <w:r>
        <w:rPr>
          <w:rFonts w:cs="Arial" w:ascii="Arial" w:hAnsi="Arial"/>
          <w:b/>
          <w:sz w:val="24"/>
          <w:szCs w:val="24"/>
          <w:lang w:val="it-IT"/>
        </w:rPr>
        <w:t xml:space="preserve"> oppure si é trattato di insorgenza graduale? Quale tipo di vita aveva prima  della CFS (attiva, sedentaria)?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11. I suoi sintomi sono costanti oppure fluttuano? Nel secondo caso, ha notato una certa regolarità nella fluttuazione (per esempio, peggioramento dei sintomi dopo certe attività)?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pacing w:val="-4"/>
          <w:sz w:val="24"/>
          <w:szCs w:val="24"/>
          <w:lang w:val="it-IT"/>
        </w:rPr>
      </w:pPr>
      <w:r>
        <w:rPr>
          <w:rFonts w:cs="Arial" w:ascii="Arial" w:hAnsi="Arial"/>
          <w:b/>
          <w:spacing w:val="-4"/>
          <w:sz w:val="24"/>
          <w:szCs w:val="24"/>
          <w:lang w:val="it-IT"/>
        </w:rPr>
        <w:t>12. Come definirebbe la gravità della sua CFS: moderata, media o estrema? Fornisca se possibile dettagli.</w:t>
      </w:r>
    </w:p>
    <w:p>
      <w:pPr>
        <w:pStyle w:val="NoSpacing"/>
        <w:jc w:val="both"/>
        <w:rPr>
          <w:rFonts w:ascii="Arial" w:hAnsi="Arial" w:cs="Arial"/>
          <w:b/>
          <w:b/>
          <w:spacing w:val="-4"/>
          <w:sz w:val="20"/>
          <w:szCs w:val="20"/>
          <w:lang w:val="it-IT"/>
        </w:rPr>
      </w:pPr>
      <w:r>
        <w:rPr>
          <w:rFonts w:cs="Arial" w:ascii="Arial" w:hAnsi="Arial"/>
          <w:b/>
          <w:spacing w:val="-4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13. Ha mai sofferto di depressione? Se si, prima o dopo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l’insorgenza</w:t>
      </w:r>
      <w:r>
        <w:rPr>
          <w:rFonts w:cs="Arial" w:ascii="Arial" w:hAnsi="Arial"/>
          <w:b/>
          <w:sz w:val="24"/>
          <w:szCs w:val="24"/>
          <w:lang w:val="it-IT"/>
        </w:rPr>
        <w:t xml:space="preserve"> della CFS?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14.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Accusa dolori? Se si, di che</w:t>
      </w:r>
      <w:r>
        <w:rPr>
          <w:rFonts w:cs="Arial" w:ascii="Arial" w:hAnsi="Arial"/>
          <w:b/>
          <w:sz w:val="24"/>
          <w:szCs w:val="24"/>
          <w:lang w:val="it-IT"/>
        </w:rPr>
        <w:t xml:space="preserve"> tipo?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15. Ha difficoltà di memoria o di concentrazione? Se si, di che tipo?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16. Ha sperimentato difficoltà nel lavoro a seguito della CFS? Se si, può spiegare in cosa consistono?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17. Quali aspetti ritiene che vadano sottolineati in un libro sulla CFS (per esempio, impatto sulla vita sociale e/o lavorativa, sugli affetti, scetticismo di alcuni medici, ecc)?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18. Nel caso se ne presenti la necessità, sarebbe disponibile ad essere contattato (per email o telefono) al fine di ottenere ulteriori informazioni sulla sua esperienza CFS? Se si, fornisca qui il suo indirizzo email o il suo numero di telefono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19. </w:t>
      </w:r>
      <w:r>
        <w:rPr>
          <w:rFonts w:cs="Arial" w:ascii="Arial" w:hAnsi="Arial"/>
          <w:b/>
          <w:iCs/>
          <w:sz w:val="24"/>
          <w:szCs w:val="24"/>
          <w:lang w:val="it-IT"/>
        </w:rPr>
        <w:t>Spera di poter guarire dalla CFS? Q</w:t>
      </w:r>
      <w:r>
        <w:rPr>
          <w:rFonts w:cs="Arial" w:ascii="Arial" w:hAnsi="Arial"/>
          <w:b/>
          <w:sz w:val="24"/>
          <w:szCs w:val="24"/>
          <w:lang w:val="it-IT"/>
        </w:rPr>
        <w:t>ual’é, secondo Lei, l’aspetto più debilitante?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20. Potrebbe descrivere il tipo di fatica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che prova?</w:t>
      </w:r>
      <w:r>
        <w:rPr>
          <w:rFonts w:cs="Arial" w:ascii="Arial" w:hAnsi="Arial"/>
          <w:b/>
          <w:sz w:val="24"/>
          <w:szCs w:val="24"/>
          <w:lang w:val="it-IT"/>
        </w:rPr>
        <w:t xml:space="preserve"> E’ lo stesso tipo di fatica che provava prima dell’insorgenza della CFS oppure é diverso? Se é diverso, spieghi per favore in cosa differisce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21. Ci autorizza a riportare la sua esperienza nel libro? Se si, con quale nome di battesimo vuole essere identificato? Per motivi di riservatezza, il libro non menzionerà il cognome di alcun paziente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22. Aggiunga qui sotto qualsiasi informazione che ritiene importante, o qualsiasi suggerimento sul libro e sul questionario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La ringraziamo in anticipo per il Suo prezioso aiuto.</w:t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ansalton@vodafone.it" TargetMode="External"/><Relationship Id="rId3" Type="http://schemas.openxmlformats.org/officeDocument/2006/relationships/hyperlink" Target="mailto:hermansalton@vodaf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50:00Z</dcterms:created>
  <dc:creator>Herman</dc:creator>
  <dc:description/>
  <cp:keywords/>
  <dc:language>en-US</dc:language>
  <cp:lastModifiedBy>Gualtiero</cp:lastModifiedBy>
  <dcterms:modified xsi:type="dcterms:W3CDTF">2010-06-24T13:50:00Z</dcterms:modified>
  <cp:revision>2</cp:revision>
  <dc:subject/>
  <dc:title>SINDROME DA STANCHEZZA CRONICA (CFS)</dc:title>
</cp:coreProperties>
</file>