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rFonts w:cs="Arial" w:ascii="Arial" w:hAnsi="Arial"/>
        </w:rPr>
        <w:t>ASSOCIAZIONE MALATI DI CFS ONL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L. Marangoni, 35 – 27100 Pavia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TO    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TENIA    DAL  SINTOMO   ALLA   MALATT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   26  SETTEMBRE    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'AMCFS onlus, proseguendo  nella sua opera di divulgazione sulla</w:t>
        <w:br/>
        <w:t xml:space="preserve"> ME/CFS, è lieta di presentare il Convegno "ASTENIA DAL SINTOMO ALLA</w:t>
        <w:br/>
        <w:t xml:space="preserve"> MALATTIA" che si terrà a Como, il 26 settembre 2009,presso l'Aula Magna</w:t>
        <w:br/>
        <w:t xml:space="preserve"> del Politecnico.</w:t>
        <w:br/>
        <w:t xml:space="preserve"> L'evento è un incontro interdisciplinare organizzato in collaborazione</w:t>
        <w:br/>
        <w:t xml:space="preserve"> con l'Azienda Sanitaria Locale (ASL)e l'Ordine dei Medici,  con il</w:t>
        <w:br/>
        <w:t xml:space="preserve"> patrocinio del Comune e della Provincia di Como e delle</w:t>
        <w:br/>
        <w:t xml:space="preserve"> aziende ospedaliere Sant'Anna e Valduce.</w:t>
        <w:br/>
        <w:t xml:space="preserve"> Lo scopo principale di questo convegno è offrire ai presenti un quadro</w:t>
        <w:br/>
        <w:t xml:space="preserve"> completo della ME/CFS, dal punto di vista strettamente medico, ma anche</w:t>
      </w:r>
    </w:p>
    <w:p>
      <w:pPr>
        <w:pStyle w:val="Normal"/>
        <w:rPr/>
      </w:pPr>
      <w:r>
        <w:rPr/>
        <w:t xml:space="preserve"> </w:t>
      </w:r>
      <w:r>
        <w:rPr/>
        <w:t>psicologico e sociale, senza tralasciare l'esperienza vissuta dai malati</w:t>
        <w:br/>
        <w:t xml:space="preserve"> nonché una breve panoramica sulla situazione europea, grazie</w:t>
        <w:br/>
        <w:t xml:space="preserve"> all'intervento della presidente dell'Associazione Tedesca Fatigatio. Il</w:t>
        <w:br/>
        <w:t xml:space="preserve"> tutto sarà possibile grazie ai relatori che presenteranno i loro</w:t>
        <w:br/>
        <w:t xml:space="preserve"> interventi: fra cui il Prof. Tirelli, che ha una grande esperienza sulla</w:t>
        <w:br/>
        <w:t xml:space="preserve"> malattia, la Dr.ssa Capelli, biologa dell'AMCFS, il Dr. Brambilla malato</w:t>
        <w:br/>
        <w:t xml:space="preserve"> e rappresentante dell'AMCFS, il Dr. Nania specializzato in Antropologia</w:t>
        <w:br/>
        <w:t xml:space="preserve"> Medica. Parteciperanno esperti locali quali: il Dr. Di Palma,la Dr.ssa</w:t>
        <w:br/>
        <w:t xml:space="preserve"> Magatti e il Dr. Santoro.</w:t>
        <w:br/>
        <w:t xml:space="preserve"> Il Dr. Mascetti e il Dr. Cattaneo che esporranno  anche gli aspetti </w:t>
        <w:br/>
        <w:t xml:space="preserve"> sociali dell'astenia e della ME/CFS</w:t>
        <w:br/>
        <w:t xml:space="preserve"> Un ringraziamento al Presidente dell'Ordine dei Medici, Dr. Spata e al</w:t>
        <w:br/>
        <w:t xml:space="preserve"> Dr. Fini e, in particolar modo, ai rappresentanti della ASL Dr.ssa</w:t>
        <w:br/>
        <w:t xml:space="preserve"> Langhi, Dr. Bonzanigo e Dr. Bonaffini che hanno reso possibile la</w:t>
        <w:br/>
        <w:t xml:space="preserve"> realizzazione di questo Conv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La  Presidente  AMCFS onlus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oberta  Beretta  Ar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1"/>
        <w:spacing w:lineRule="auto" w:line="240"/>
        <w:rPr/>
      </w:pPr>
      <w:r>
        <w:rPr/>
      </w:r>
    </w:p>
    <w:p>
      <w:pPr>
        <w:pStyle w:val="Corpodeltesto21"/>
        <w:spacing w:lineRule="auto" w:line="240"/>
        <w:rPr/>
      </w:pPr>
      <w:r>
        <w:rPr/>
      </w:r>
    </w:p>
    <w:p>
      <w:pPr>
        <w:pStyle w:val="Corpodeltesto21"/>
        <w:spacing w:lineRule="auto" w:line="240"/>
        <w:rPr/>
      </w:pPr>
      <w:r>
        <w:rPr/>
      </w:r>
    </w:p>
    <w:p>
      <w:pPr>
        <w:pStyle w:val="Corpodeltesto21"/>
        <w:spacing w:lineRule="auto" w:line="240" w:before="0" w:after="120"/>
        <w:rPr/>
      </w:pPr>
      <w:r>
        <w:rPr/>
        <w:t xml:space="preserve">Associazione Malati di CFS ONLUS - Sede Legale via Luigi Marangoni, 35 - 27100 Pavia </w:t>
      </w:r>
      <w:r>
        <w:rPr>
          <w:rFonts w:eastAsia="Symbol" w:cs="Symbol" w:ascii="Symbol" w:hAnsi="Symbol"/>
        </w:rPr>
        <w:t></w:t>
      </w:r>
      <w:r>
        <w:rPr/>
        <w:t xml:space="preserve"> Cod. Fiscale 96046780183 </w:t>
      </w:r>
      <w:r>
        <w:rPr>
          <w:rFonts w:eastAsia="Symbol" w:cs="Symbol" w:ascii="Symbol" w:hAnsi="Symbol"/>
        </w:rPr>
        <w:t></w:t>
      </w:r>
      <w:r>
        <w:rPr/>
        <w:t xml:space="preserve"> N. iscriz. Sez. Prov. Registro Regionale n.24653 del 22.7.2004 </w:t>
      </w:r>
      <w:r>
        <w:rPr>
          <w:rFonts w:eastAsia="Symbol" w:cs="Symbol" w:ascii="Symbol" w:hAnsi="Symbol"/>
        </w:rPr>
        <w:t></w:t>
      </w:r>
      <w:r>
        <w:rPr/>
        <w:t xml:space="preserve"> c.c. postale Banco Posta Impresa n. 56294259  </w:t>
      </w:r>
      <w:r>
        <w:rPr>
          <w:rFonts w:eastAsia="Symbol" w:cs="Symbol" w:ascii="Symbol" w:hAnsi="Symbol"/>
        </w:rPr>
        <w:t></w:t>
      </w:r>
      <w:r>
        <w:rPr/>
        <w:t xml:space="preserve"> www.associazionecfs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19:00Z</dcterms:created>
  <dc:creator>Ardino</dc:creator>
  <dc:description/>
  <cp:keywords/>
  <dc:language>en-US</dc:language>
  <cp:lastModifiedBy>sda</cp:lastModifiedBy>
  <dcterms:modified xsi:type="dcterms:W3CDTF">2009-09-09T17:19:00Z</dcterms:modified>
  <cp:revision>2</cp:revision>
  <dc:subject/>
  <dc:title>        ASSOCIAZIONE MALATI DI CFS ONLUS</dc:title>
</cp:coreProperties>
</file>