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0720</wp:posOffset>
            </wp:positionH>
            <wp:positionV relativeFrom="paragraph">
              <wp:posOffset>54610</wp:posOffset>
            </wp:positionV>
            <wp:extent cx="914400" cy="1028700"/>
            <wp:effectExtent l="0" t="0" r="0" b="0"/>
            <wp:wrapTight wrapText="bothSides">
              <wp:wrapPolygon edited="0">
                <wp:start x="-144" y="0"/>
                <wp:lineTo x="-144" y="21468"/>
                <wp:lineTo x="21600" y="21468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144780</wp:posOffset>
            </wp:positionV>
            <wp:extent cx="2145665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  <w:ins w:id="1" w:author="sda" w:date="2009-04-22T15:34:00Z"/>
        </w:rPr>
      </w:pPr>
      <w:ins w:id="0" w:author="sda" w:date="2009-04-22T15:34:00Z">
        <w:r>
          <w:rPr>
            <w:b/>
            <w:bCs/>
            <w:color w:val="0000FF"/>
            <w:sz w:val="28"/>
            <w:szCs w:val="28"/>
          </w:rPr>
        </w:r>
      </w:ins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  <w:ins w:id="3" w:author="sda" w:date="2009-04-22T15:34:00Z"/>
        </w:rPr>
      </w:pPr>
      <w:ins w:id="2" w:author="sda" w:date="2009-04-22T15:34:00Z">
        <w:r>
          <w:rPr>
            <w:b/>
            <w:bCs/>
            <w:color w:val="0000FF"/>
            <w:sz w:val="28"/>
            <w:szCs w:val="28"/>
          </w:rPr>
        </w:r>
      </w:ins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La CFS/ME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hronic Fatigue Syndrome - Sindrome Affaticamento Cronico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yalgic Encephalomyelitis - Encefalomielite mialgica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è una grave ed invalidante malattia che colpisce milioni di persone nel mondo.</w:t>
      </w:r>
    </w:p>
    <w:p>
      <w:pPr>
        <w:pStyle w:val="Normal"/>
        <w:spacing w:lineRule="auto" w:line="1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 può sospettare di essere affetti da CFS quando sono presenti contemporaneamente almeno quattro delle seguenti condizioni per sei mesi di seguito:</w:t>
      </w:r>
    </w:p>
    <w:p>
      <w:pPr>
        <w:pStyle w:val="Normal"/>
        <w:widowControl w:val="false"/>
        <w:spacing w:lineRule="auto" w:line="115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6448425" cy="160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a fatica persistente non alleviata da alcun riposo e che aumenta dopo ogni piccolo sforzo.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l di gola (faringite, laringite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lor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e ghiandole linfonoda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l collo e/o delle ascel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lori muscolari, alle ossa e alle articolazioni simili a quelli del periodo   influenz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bbri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 di testa diverso da quello avuto in pass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no inquieto e non risto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urbi della memoria e della concen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26.1pt;mso-wrap-distance-left:9.05pt;mso-wrap-distance-right:9.05pt;mso-wrap-distance-top:0pt;mso-wrap-distance-bottom:0pt;margin-top:3.3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una fatica persistente non alleviata da alcun riposo e che aumenta dopo ogni piccolo sforzo.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l di gola (faringite, laringite)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lor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lle ghiandole linfonodali</w:t>
                      </w:r>
                      <w:r>
                        <w:rPr>
                          <w:sz w:val="24"/>
                          <w:szCs w:val="24"/>
                        </w:rPr>
                        <w:t xml:space="preserve"> del collo e/o delle ascel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lori muscolari, alle ossa e alle articolazioni simili a quelli del periodo   influenz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ebbric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l di testa diverso da quello avuto in pass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no inquieto e non risto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turbi della memoria e della concentrazi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 questo caso è indicato rivolgersi a medici e Centri competenti che conoscono e diagnosticano la </w:t>
      </w:r>
      <w:r>
        <w:rPr>
          <w:b/>
          <w:bCs/>
          <w:sz w:val="22"/>
          <w:szCs w:val="22"/>
          <w:u w:val="single"/>
        </w:rPr>
        <w:t xml:space="preserve">Sindrome da Affaticamento Cronico </w:t>
      </w:r>
      <w:r>
        <w:rPr>
          <w:sz w:val="22"/>
          <w:szCs w:val="22"/>
        </w:rPr>
        <w:t xml:space="preserve"> dove per prima cosa, mediante valutazione clinica, sarà esclusa la presenza di altre patologie che potrebbero essere responsabili di una sintomatologia simile a quella della CFS/M</w:t>
      </w:r>
      <w:r>
        <w:rPr>
          <w:caps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a causa o le cause certe della sindrome sono ancora poco chiare e gli studi si orientano in ambito infettivologico, immunologico, neurologico e tossicologico.</w:t>
      </w:r>
    </w:p>
    <w:p>
      <w:pPr>
        <w:pStyle w:val="Normal"/>
        <w:widowControl w:val="false"/>
        <w:spacing w:lineRule="auto" w:line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 progredire della malattia, la stanchezza  può diventare grave, la sensazione di essere “svuotati di energie” e lo sfinimento severo diventano persistenti, molti sintomi si acuiscono ed altri se ne aggiungono provocando inevitabilmente grandi cambiamenti nella vita delle persone colpite: alcuni perdono il lavoro, i più giovani a volte devono lasciare gli studi, ripercussioni vi saranno anche nei rapporti sociali e nell’ambiente familiare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 malati di CFS/ME non sono tutelati in nessun modo dalle istituzioni pubbliche e dalla  società. La Sindrome da Affaticamento Cronico, pur essendo stata classificata dall’Organizzazione Mondiale della Sanità, 2009-ICD-9-CM 780.71, in Italia non è ancora stata dichiarata ufficialmente patologia grave, cronica e invalidante e non ha diritto al riconoscimento di un’eventuale stato di invalidità civile, non è riconosciuta malattia rara e né è inserita negli elenchi delle malattie che danno diritto ad esenzioni di ticket riguardante accertamenti clinici, ricerche o trattamenti terapeutici, tutto ciò nonostante varie interrogazioni parlamentari vertenti sull’argomento e le tante richieste ed appelli rivolti negli anni al Ministero della Sanità da parte dei malati e dei loro familiari.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n occasione della </w:t>
      </w:r>
      <w:r>
        <w:rPr>
          <w:rFonts w:cs="Times New Roman" w:ascii="Times New Roman" w:hAnsi="Times New Roman"/>
          <w:color w:val="0000FF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G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iornata mondiale malati di CFS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che si celebra il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12 maggio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ogni anno, si vuole sensibilizzare la coscienza e la consapevolezza di quanti osservano, inizialmente in modo distaccato e diffidente, questa malattia seria e multifattoriale di cui, grazie ad un’opportuna informazione, speriamo potranno comprenderne la gravità e concordare sull’urgenza di aiutare e sostenere quanto prima la condizione di queste persone ammalate meno fortunate, ma non meno meritevoli di vivere una vita dignitosa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Sito/forum in cui è possibile trovare molte informazioni, indirizzi dei Centri diagnosi CFS/ME ed approfondimenti sulla CFS/ME e le altre patologie ad essa connessa (es.</w:t>
      </w:r>
      <w:r>
        <w:rPr>
          <w:rFonts w:cs="Times New Roman" w:ascii="Times New Roman" w:hAnsi="Times New Roman"/>
          <w:b/>
          <w:bCs/>
          <w:sz w:val="22"/>
          <w:szCs w:val="22"/>
        </w:rPr>
        <w:t>Fibromialg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eWeb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cfsitali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Per contattarci  scrivete a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amministrazione@cfsitali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CFS Associazione Italiana di Aviano Tel: </w:t>
      </w:r>
      <w:r>
        <w:rPr>
          <w:b/>
          <w:sz w:val="24"/>
        </w:rPr>
        <w:t>0434-660277</w:t>
      </w:r>
    </w:p>
    <w:p>
      <w:pPr>
        <w:pStyle w:val="Normal"/>
        <w:rPr/>
      </w:pPr>
      <w:r>
        <w:rPr>
          <w:sz w:val="24"/>
        </w:rPr>
        <w:t xml:space="preserve">Associazione malati CFS Onlus di Pavia Tel: </w:t>
      </w:r>
      <w:r>
        <w:rPr>
          <w:b/>
          <w:sz w:val="24"/>
        </w:rPr>
        <w:t>3495614387</w:t>
      </w:r>
    </w:p>
    <w:p>
      <w:pPr>
        <w:pStyle w:val="Normal"/>
        <w:rPr/>
      </w:pPr>
      <w:r>
        <w:rPr>
          <w:sz w:val="24"/>
        </w:rPr>
        <w:t>ASTOLFFA Pisa  Tel.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3331788975</w:t>
      </w:r>
    </w:p>
    <w:p>
      <w:pPr>
        <w:pStyle w:val="Normal"/>
        <w:rPr/>
      </w:pPr>
      <w:r>
        <w:rPr>
          <w:sz w:val="24"/>
          <w:szCs w:val="18"/>
        </w:rPr>
        <w:t xml:space="preserve">A.N.FI.SC Belluno - Tel. </w:t>
      </w:r>
      <w:r>
        <w:rPr>
          <w:b/>
          <w:bCs/>
          <w:sz w:val="24"/>
          <w:szCs w:val="18"/>
        </w:rPr>
        <w:t>0437-4711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sz w:val="17"/>
      <w:szCs w:val="17"/>
    </w:rPr>
  </w:style>
  <w:style w:type="paragraph" w:styleId="Corpodeltesto2">
    <w:name w:val="Corpo del testo 2"/>
    <w:basedOn w:val="Normal"/>
    <w:qFormat/>
    <w:pPr/>
    <w:rPr>
      <w:color w:val="FF0000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FSitalia.it/" TargetMode="External"/><Relationship Id="rId5" Type="http://schemas.openxmlformats.org/officeDocument/2006/relationships/hyperlink" Target="mailto:amministrazione@cfsita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42:00Z</dcterms:created>
  <dc:creator>CFSitalia</dc:creator>
  <dc:description/>
  <cp:keywords/>
  <dc:language>en-US</dc:language>
  <cp:lastModifiedBy>sda</cp:lastModifiedBy>
  <cp:lastPrinted>2010-04-30T23:44:00Z</cp:lastPrinted>
  <dcterms:modified xsi:type="dcterms:W3CDTF">2010-04-30T21:44:00Z</dcterms:modified>
  <cp:revision>4</cp:revision>
  <dc:subject/>
  <dc:title/>
</cp:coreProperties>
</file>