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77165</wp:posOffset>
                </wp:positionV>
                <wp:extent cx="4828540" cy="7114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1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L’Amministrazione di CFSitalia è disponibile, previa richiesta via e-mail, ad inviare gratuitamente tramite posta elettronica i documenti principali riguardanti la CFS/ME, di cui trovate l’elenco qui di seguito; è possibile richiedere anche solo alcuni di questi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Compendio delle Linee Guida Canadesi per la ME/C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Che cos’è la Chronic Fatigue Syndrome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 w:val="false"/>
                                </w:rPr>
                                <w:t>CFS: come riconoscerla,</w:t>
                              </w:r>
                            </w:hyperlink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definizione malattia, situazione mal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ieci Scoperte biologiche sulla CFS - Anthony Komaroff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nza della ME/CFS nei Giov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 w:val="false"/>
                                </w:rPr>
                                <w:t>Erronee diagnosi di CFS</w:t>
                              </w:r>
                            </w:hyperlink>
                            <w:r>
                              <w:rPr>
                                <w:b w:val="false"/>
                                <w:color w:val="000000"/>
                              </w:rPr>
                              <w:t>, cosa definisce una diagnosi di C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Ricercatori scoprono un retrovirus collegato alla cfs (XRMV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Possiamo inviare anche l’eBook “Verso l’arcobaleno” (libretto formato elettronico), una raccolta di racconti e poesie scritte da pazienti CFS (presentazione nel sito della Casa Editrice che l’ha pubblicato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www.ilrovescio.it</w:t>
                              </w:r>
                            </w:hyperlink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sezione eBook)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Potete visionare </w:t>
                            </w:r>
                            <w:r>
                              <w:rPr>
                                <w:color w:val="000000"/>
                              </w:rPr>
                              <w:t>l’elenco completo delle documentazioni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su www.cfsitalia.it/public/CFSForum/   Sezione “CONOSCERE LA CFS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42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60.2pt;mso-wrap-distance-left:9.05pt;mso-wrap-distance-right:9.05pt;mso-wrap-distance-top:0pt;mso-wrap-distance-bottom:0pt;margin-top:-13.9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</w:rPr>
                        <w:t>L’Amministrazione di CFSitalia è disponibile, previa richiesta via e-mail, ad inviare gratuitamente tramite posta elettronica i documenti principali riguardanti la CFS/ME, di cui trovate l’elenco qui di seguito; è possibile richiedere anche solo alcuni di questi:</w:t>
                      </w:r>
                    </w:p>
                    <w:p>
                      <w:pPr>
                        <w:pStyle w:val="TextBody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  <w:p>
                      <w:pPr>
                        <w:pStyle w:val="TextBody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Compendio delle Linee Guida Canadesi per la ME/C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Che cos’è la Chronic Fatigue Syndrome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</w:rPr>
                      </w:pPr>
                      <w:hyperlink r:id="rId7">
                        <w:r>
                          <w:rPr>
                            <w:rStyle w:val="InternetLink"/>
                            <w:b w:val="false"/>
                          </w:rPr>
                          <w:t>CFS: come riconoscerla,</w:t>
                        </w:r>
                      </w:hyperlink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</w:rPr>
                        <w:t>definizione malattia, situazione mal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ieci Scoperte biologiche sulla CFS - Anthony Komaroff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nza della ME/CFS nei Giova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8">
                        <w:r>
                          <w:rPr>
                            <w:rStyle w:val="InternetLink"/>
                            <w:b w:val="false"/>
                          </w:rPr>
                          <w:t>Erronee diagnosi di CFS</w:t>
                        </w:r>
                      </w:hyperlink>
                      <w:r>
                        <w:rPr>
                          <w:b w:val="false"/>
                          <w:color w:val="000000"/>
                        </w:rPr>
                        <w:t>, cosa definisce una diagnosi di C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</w:rPr>
                        <w:t>Ricercatori scoprono un retrovirus collegato alla cfs (XRMV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Possiamo inviare anche l’eBook “Verso l’arcobaleno” (libretto formato elettronico), una raccolta di racconti e poesie scritte da pazienti CFS (presentazione nel sito della Casa Editrice che l’ha pubblicato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ilrovescio.it</w:t>
                        </w:r>
                      </w:hyperlink>
                      <w:r>
                        <w:rPr>
                          <w:b w:val="false"/>
                          <w:color w:val="000000"/>
                        </w:rPr>
                        <w:t xml:space="preserve"> sezione eBook)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Potete visionare </w:t>
                      </w:r>
                      <w:r>
                        <w:rPr>
                          <w:color w:val="000000"/>
                        </w:rPr>
                        <w:t>l’elenco completo delle documentazioni</w:t>
                      </w:r>
                      <w:r>
                        <w:rPr>
                          <w:b w:val="false"/>
                          <w:color w:val="000000"/>
                        </w:rPr>
                        <w:t xml:space="preserve"> su www.cfsitalia.it/public/CFSForum/   Sezione “CONOSCERE LA CFS”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426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-86360</wp:posOffset>
                </wp:positionV>
                <wp:extent cx="47053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www.cfsitalia.it                           Sindrome da Affaticamento Cronico Croni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9.5pt;mso-wrap-distance-left:9.05pt;mso-wrap-distance-right:9.05pt;mso-wrap-distance-top:0pt;mso-wrap-distance-bottom:0pt;margin-top:-6.8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www.cfsitalia.it                           Sindrome da Affaticamento Cronico Cronico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563360</wp:posOffset>
                </wp:positionV>
                <wp:extent cx="473392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www.cfsitalia.it                           Contatti: amministrazione@cfsitalia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1pt;mso-wrap-distance-left:9.05pt;mso-wrap-distance-right:9.05pt;mso-wrap-distance-top:0pt;mso-wrap-distance-bottom:0pt;margin-top:516.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www.cfsitalia.it                           Contatti: amministrazione@cfsitalia.it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055</wp:posOffset>
                </wp:positionH>
                <wp:positionV relativeFrom="paragraph">
                  <wp:posOffset>-177165</wp:posOffset>
                </wp:positionV>
                <wp:extent cx="4828540" cy="7114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1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859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L’Amministrazione di CFSitalia è disponibile, previa richiesta via e-mail, ad inviare gratuitamente tramite posta elettronica i documenti principali riguardanti la CFS/ME, di cui trovate l’elenco qui di seguito; è possibile richiedere anche solo alcuni di questi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Compendio delle Linee Guida Canadesi per la ME/CF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2.   Che cos’è la Chronic Fatigue Syndrome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 w:val="false"/>
                                </w:rPr>
                                <w:t>CFS: come riconoscerla,</w:t>
                              </w:r>
                            </w:hyperlink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definizione malattia, situazione mal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ieci Scoperte biologiche sulla CFS - Anthony Komaroff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nza della ME/CFS nei Giov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 w:val="false"/>
                                </w:rPr>
                                <w:t>Erronee diagnosi di CFS</w:t>
                              </w:r>
                            </w:hyperlink>
                            <w:r>
                              <w:rPr>
                                <w:b w:val="false"/>
                                <w:color w:val="000000"/>
                              </w:rPr>
                              <w:t>, cosa definisce una diagnosi di C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Ricercatori scoprono un retrovirus collegato alla cfs (XRMV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Possiamo inviare anche l’eBook “Verso l’arcobaleno” (libretto formato elettronico), una raccolta di racconti e poesie scritte da pazienti CFS (presentazione nel sito della Casa Editrice che l’ha pubblicato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</w:rPr>
                                <w:t>www.ilrovescio.it</w:t>
                              </w:r>
                            </w:hyperlink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sezione eBook)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Potete visionare </w:t>
                            </w:r>
                            <w:r>
                              <w:rPr>
                                <w:color w:val="000000"/>
                              </w:rPr>
                              <w:t>l’elenco completo delle documentazioni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su www.cfsitalia.it/public/CFSForum/   Sezione “CONOSCERE LA CFS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42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60.2pt;mso-wrap-distance-left:9.05pt;mso-wrap-distance-right:9.05pt;mso-wrap-distance-top:0pt;mso-wrap-distance-bottom:0pt;margin-top:-13.9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859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</w:rPr>
                        <w:t>L’Amministrazione di CFSitalia è disponibile, previa richiesta via e-mail, ad inviare gratuitamente tramite posta elettronica i documenti principali riguardanti la CFS/ME, di cui trovate l’elenco qui di seguito; è possibile richiedere anche solo alcuni di questi:</w:t>
                      </w:r>
                    </w:p>
                    <w:p>
                      <w:pPr>
                        <w:pStyle w:val="TextBody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  <w:p>
                      <w:pPr>
                        <w:pStyle w:val="TextBody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Compendio delle Linee Guida Canadesi per la ME/CFS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 w:val="false"/>
                          <w:bCs/>
                        </w:rPr>
                        <w:t>2.   Che cos’è la Chronic Fatigue Syndrome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</w:rPr>
                      </w:pPr>
                      <w:hyperlink r:id="rId15">
                        <w:r>
                          <w:rPr>
                            <w:rStyle w:val="InternetLink"/>
                            <w:b w:val="false"/>
                          </w:rPr>
                          <w:t>CFS: come riconoscerla,</w:t>
                        </w:r>
                      </w:hyperlink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</w:rPr>
                        <w:t>definizione malattia, situazione mal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ieci Scoperte biologiche sulla CFS - Anthony Komaroff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nza della ME/CFS nei Giova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16">
                        <w:r>
                          <w:rPr>
                            <w:rStyle w:val="InternetLink"/>
                            <w:b w:val="false"/>
                          </w:rPr>
                          <w:t>Erronee diagnosi di CFS</w:t>
                        </w:r>
                      </w:hyperlink>
                      <w:r>
                        <w:rPr>
                          <w:b w:val="false"/>
                          <w:color w:val="000000"/>
                        </w:rPr>
                        <w:t>, cosa definisce una diagnosi di C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</w:rPr>
                        <w:t>Ricercatori scoprono un retrovirus collegato alla cfs (XRMV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Possiamo inviare anche l’eBook “Verso l’arcobaleno” (libretto formato elettronico), una raccolta di racconti e poesie scritte da pazienti CFS (presentazione nel sito della Casa Editrice che l’ha pubblicato </w:t>
                      </w:r>
                      <w:hyperlink r:id="rId17">
                        <w:r>
                          <w:rPr>
                            <w:rStyle w:val="InternetLink"/>
                            <w:b/>
                          </w:rPr>
                          <w:t>www.ilrovescio.it</w:t>
                        </w:r>
                      </w:hyperlink>
                      <w:r>
                        <w:rPr>
                          <w:b w:val="false"/>
                          <w:color w:val="000000"/>
                        </w:rPr>
                        <w:t xml:space="preserve"> sezione eBook)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Potete visionare </w:t>
                      </w:r>
                      <w:r>
                        <w:rPr>
                          <w:color w:val="000000"/>
                        </w:rPr>
                        <w:t>l’elenco completo delle documentazioni</w:t>
                      </w:r>
                      <w:r>
                        <w:rPr>
                          <w:b w:val="false"/>
                          <w:color w:val="000000"/>
                        </w:rPr>
                        <w:t xml:space="preserve"> su www.cfsitalia.it/public/CFSForum/   Sezione “CONOSCERE LA CFS”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426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563360</wp:posOffset>
                </wp:positionV>
                <wp:extent cx="4714875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www.cfsitalia.it                          Contatti: amministrazione@cfsitalia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.25pt;mso-wrap-distance-left:9.05pt;mso-wrap-distance-right:9.05pt;mso-wrap-distance-top:0pt;mso-wrap-distance-bottom:0pt;margin-top:51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www.cfsitalia.it                          Contatti: amministrazione@cfsitalia.it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-83820</wp:posOffset>
                </wp:positionV>
                <wp:extent cx="47625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www.cfsitalia.it                       Sindrome da Affaticamento Cro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9.5pt;mso-wrap-distance-left:9.05pt;mso-wrap-distance-right:9.05pt;mso-wrap-distance-top:0pt;mso-wrap-distance-bottom:0pt;margin-top:-6.6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www.cfsitalia.it                       Sindrome da Affaticamento Cro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sitalia.it/public/CFSForum/index.php?showtopic=664" TargetMode="External"/><Relationship Id="rId4" Type="http://schemas.openxmlformats.org/officeDocument/2006/relationships/hyperlink" Target="http://www.cfsitalia.it/public/CFSForum/index.php?showtopic=2665" TargetMode="External"/><Relationship Id="rId5" Type="http://schemas.openxmlformats.org/officeDocument/2006/relationships/hyperlink" Target="http://www.ilrovescio.i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fsitalia.it/public/CFSForum/index.php?showtopic=664" TargetMode="External"/><Relationship Id="rId8" Type="http://schemas.openxmlformats.org/officeDocument/2006/relationships/hyperlink" Target="http://www.cfsitalia.it/public/CFSForum/index.php?showtopic=2665" TargetMode="External"/><Relationship Id="rId9" Type="http://schemas.openxmlformats.org/officeDocument/2006/relationships/hyperlink" Target="http://www.ilrovescio.i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fsitalia.it/public/CFSForum/index.php?showtopic=664" TargetMode="External"/><Relationship Id="rId12" Type="http://schemas.openxmlformats.org/officeDocument/2006/relationships/hyperlink" Target="http://www.cfsitalia.it/public/CFSForum/index.php?showtopic=2665" TargetMode="External"/><Relationship Id="rId13" Type="http://schemas.openxmlformats.org/officeDocument/2006/relationships/hyperlink" Target="http://www.ilrovescio.it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fsitalia.it/public/CFSForum/index.php?showtopic=664" TargetMode="External"/><Relationship Id="rId16" Type="http://schemas.openxmlformats.org/officeDocument/2006/relationships/hyperlink" Target="http://www.cfsitalia.it/public/CFSForum/index.php?showtopic=2665" TargetMode="External"/><Relationship Id="rId17" Type="http://schemas.openxmlformats.org/officeDocument/2006/relationships/hyperlink" Target="http://www.ilrovescio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3:00Z</dcterms:created>
  <dc:creator>zk</dc:creator>
  <dc:description/>
  <cp:keywords/>
  <dc:language>en-US</dc:language>
  <cp:lastModifiedBy>sda</cp:lastModifiedBy>
  <dcterms:modified xsi:type="dcterms:W3CDTF">2010-04-28T15:48:00Z</dcterms:modified>
  <cp:revision>3</cp:revision>
  <dc:subject/>
  <dc:title/>
</cp:coreProperties>
</file>