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07"/>
      </w:tblGrid>
      <w:tr>
        <w:trPr>
          <w:trHeight w:val="3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26235" cy="21907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  <w:lang w:val="en-GB"/>
              </w:rPr>
              <w:t>ENFA</w:t>
            </w:r>
            <w:r>
              <w:rPr>
                <w:rFonts w:cs="Arial" w:ascii="Arial" w:hAnsi="Arial"/>
                <w:color w:val="0000FF"/>
                <w:sz w:val="32"/>
                <w:szCs w:val="32"/>
                <w:lang w:val="en-GB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GB"/>
              </w:rPr>
              <w:t>European Network of Fibromyalgia Associatio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GB"/>
                </w:rPr>
                <w:t>www.enfa-europe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A.I.S.F. Onlus Associazione Italiana Sindrome Fibromialg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/o U.O. di Reumatologia- Ospedale “L.Sacco” - Milano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www.sindromefibromialgica.it</w:t>
              </w:r>
            </w:hyperlink>
            <w:r>
              <w:rPr>
                <w:rFonts w:cs="Arial" w:ascii="Arial" w:hAnsi="Arial"/>
                <w:color w:val="0000FF"/>
              </w:rPr>
              <w:tab/>
            </w:r>
            <w:hyperlink r:id="rId6">
              <w:r>
                <w:rPr>
                  <w:rStyle w:val="InternetLink"/>
                  <w:rFonts w:cs="Arial" w:ascii="Arial" w:hAnsi="Arial"/>
                </w:rPr>
                <w:t>aisfonlus@hotmail.it</w:t>
              </w:r>
            </w:hyperlink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l. 02-39042519 (martedì e giovedì 10.30 - 13.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  <w:t>Sede di Padova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infoaisfpadova@libero.it</w:t>
              </w:r>
            </w:hyperlink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ell. 3491773273 (lun e mer 10.00 – 12.00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ell. 3331840742 (mar.17.00-19.00 – gio. 11.00-13.00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color w:val="0000FF"/>
          <w:sz w:val="44"/>
          <w:szCs w:val="44"/>
          <w:u w:val="single"/>
        </w:rPr>
        <w:t>“</w:t>
      </w:r>
      <w:r>
        <w:rPr>
          <w:rFonts w:cs="Arial" w:ascii="Arial" w:hAnsi="Arial"/>
          <w:b/>
          <w:color w:val="0000FF"/>
          <w:sz w:val="44"/>
          <w:szCs w:val="44"/>
          <w:u w:val="single"/>
        </w:rPr>
        <w:t>FIBROMILAGIA ACTION DAY”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Padova – 16 Maggio 2009 ore 15.00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Piazza Garibald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</w:rPr>
        <w:t>(12 Maggio Giornata Mondiale della Sindrome Fibromialgica)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color w:val="FF0000"/>
          <w:sz w:val="32"/>
          <w:szCs w:val="32"/>
          <w:u w:val="single"/>
        </w:rPr>
        <w:t>La Fibromialgia non toglie un’ora di vita, ma avvelena ogni ora della vi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I malati, avvolti nel dolore cronico, sono oggi in piazza, insieme ai Medici Reumatologi per il riconoscimento, da parte del Ministero della Salute, della Sindrome Fibromialgica come malattia cronica invalidan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La Sindrome fibromialgica è una forma di dolore cronico muscoloscheletrico diffuso e di affaticamento (astenia) che colpisce approssimativamente 1,5/2 milioni di italiani.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16 Dicembre 2008</w:t>
      </w:r>
      <w:r>
        <w:rPr>
          <w:rFonts w:cs="Arial" w:ascii="Arial" w:hAnsi="Arial"/>
          <w:b/>
          <w:color w:val="0000FF"/>
        </w:rPr>
        <w:t>: la Dichiarazione Scritta 69/2008, riguardante la fibromialgia, ha raggiunto il quorum necessario per essere accettata dal Parlamento Europeo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Questo è stato il primo grande passo per il riconoscimento da parte dei Governi europei della sindrome fibromialgica come malattia cronica invalidante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li Europarlamentari, adottando questa Dichiarazione scritta, si sono impegnati a sensibilizzare i Ministeri della Salute degli Stati membri CEE affinché riconoscano detta patologia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</w:rPr>
        <w:t>INVITIAMO GLI EURODEPUTATI, CHE HANNO SOTTOSCRITTO A BRUXELLES LA DICHIARAZIONE SCRITTA 69/2008, A MANTENERE L’IMPEGNO DI SENSIBILIZZARE IL MINISTERO DELLA SALUTE AFFINCHE’ RICONOSCA LA SINDROME FIBROMIALGICA COME MALATTIA CRONICA INVALIDANTE</w:t>
      </w:r>
    </w:p>
    <w:sectPr>
      <w:type w:val="nextPage"/>
      <w:pgSz w:w="11906" w:h="16838"/>
      <w:pgMar w:left="68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ndromefibromialgica.it/index.php" TargetMode="External"/><Relationship Id="rId4" Type="http://schemas.openxmlformats.org/officeDocument/2006/relationships/hyperlink" Target="http://www.enfa-europe.eu/" TargetMode="External"/><Relationship Id="rId5" Type="http://schemas.openxmlformats.org/officeDocument/2006/relationships/hyperlink" Target="http://www.sindromefibromialgica.it/" TargetMode="External"/><Relationship Id="rId6" Type="http://schemas.openxmlformats.org/officeDocument/2006/relationships/hyperlink" Target="mailto:aisfonlus@hotmail.it" TargetMode="External"/><Relationship Id="rId7" Type="http://schemas.openxmlformats.org/officeDocument/2006/relationships/hyperlink" Target="mailto:infoaisfpadova@liber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11:00Z</dcterms:created>
  <dc:creator>Matilda</dc:creator>
  <dc:description/>
  <dc:language>en-US</dc:language>
  <cp:lastModifiedBy>Matilda</cp:lastModifiedBy>
  <cp:lastPrinted>2009-05-03T22:04:00Z</cp:lastPrinted>
  <dcterms:modified xsi:type="dcterms:W3CDTF">2009-05-07T20:35:00Z</dcterms:modified>
  <cp:revision>11</cp:revision>
  <dc:subject/>
  <dc:title>“FIBROMILAGIA ACTION DAY”</dc:title>
</cp:coreProperties>
</file>