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ell'ambito della nostra opera di sensibilizzazione sulle problematiche relative alla CFS, che prosegue instancabilomente su tutti i fronti, siamo lieti di segnalarvi il Convegno ECM/CPD, "Sindrome da Affaticamento Cronico e forme di Fatica Secondarie", che si terrà  Giovedi 21 maggio p.v. alle ore 20.15 presso l'Aula A del Dipartimento di Farmacologia Sperimentale dell'Università di Pavi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 sottolinea che questo è il primo Convegno rivolto ai Farmacisti territorial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 allega programma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ROME DA AFFATICAMENTO CRONICO E LE FORME SECONDARIE DI FATIC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5"/>
        <w:gridCol w:w="4339"/>
        <w:gridCol w:w="2140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oment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1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rome da stanchezza cronica: epidemiologia, stato dell’arte e prospettive futu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 Berett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logia e genetica nella Sindrome da stanchezza cron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ca Capell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trattamento della Sindrome da stanchezza cron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 Loruss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ion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tta, Capelli, Loruss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.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ifica dell’ apprendimen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tta, Capelli, Loruss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29:00Z</dcterms:created>
  <dc:creator>Ardino</dc:creator>
  <dc:description/>
  <cp:keywords/>
  <dc:language>en-US</dc:language>
  <cp:lastModifiedBy>Ardino</cp:lastModifiedBy>
  <dcterms:modified xsi:type="dcterms:W3CDTF">2009-05-05T17:34:00Z</dcterms:modified>
  <cp:revision>3</cp:revision>
  <dc:subject/>
  <dc:title/>
</cp:coreProperties>
</file>