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rFonts w:ascii="Comic Sans MS" w:hAnsi="Comic Sans MS" w:cs="Comic Sans MS"/>
          <w:b/>
          <w:b/>
          <w:bCs/>
          <w:i/>
          <w:i/>
          <w:color w:val="FFFF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sz w:val="28"/>
          <w:szCs w:val="28"/>
          <w:u w:val="single"/>
        </w:rPr>
        <w:t>12 maggio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rFonts w:ascii="Comic Sans MS" w:hAnsi="Comic Sans MS" w:cs="Comic Sans MS"/>
          <w:b/>
          <w:b/>
          <w:bCs/>
          <w:i/>
          <w:i/>
          <w:color w:val="FFFF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sz w:val="28"/>
          <w:szCs w:val="28"/>
          <w:u w:val="single"/>
        </w:rPr>
        <w:t>GIORNATA MONDIALE DEL MALATO DI CF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FFFF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color w:val="FFFF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80"/>
        </w:rPr>
        <w:t>La “sindrome da affaticamento cronico”, meglio conosciuta come CFS - “</w:t>
      </w:r>
      <w:r>
        <w:rPr>
          <w:rFonts w:cs="Comic Sans MS" w:ascii="Comic Sans MS" w:hAnsi="Comic Sans MS"/>
          <w:b/>
          <w:color w:val="000080"/>
        </w:rPr>
        <w:t>Chronic Fatigue Sindrome</w:t>
      </w:r>
      <w:r>
        <w:rPr>
          <w:rFonts w:cs="Comic Sans MS" w:ascii="Comic Sans MS" w:hAnsi="Comic Sans MS"/>
          <w:color w:val="000080"/>
        </w:rPr>
        <w:t>” negli Stati Uniti o “</w:t>
      </w:r>
      <w:r>
        <w:rPr>
          <w:rFonts w:cs="Comic Sans MS" w:ascii="Comic Sans MS" w:hAnsi="Comic Sans MS"/>
          <w:b/>
          <w:color w:val="000080"/>
        </w:rPr>
        <w:t>Encefalomielite mialgica</w:t>
      </w:r>
      <w:r>
        <w:rPr>
          <w:rFonts w:cs="Comic Sans MS" w:ascii="Comic Sans MS" w:hAnsi="Comic Sans MS"/>
          <w:color w:val="000080"/>
        </w:rPr>
        <w:t xml:space="preserve">” in Gran Bretagna dove la prevalenza della sindrome è rispettivamente del 0,42% e 0,5% è una malattia altamente invalidante. In Italia non sono state svolte indagini epidemiologiche per questa sindrome. Pertanto la sua reale presenza nella popolazione è sconosciuta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I criteri diagnostici sono stati sviluppati nel 1994 da Fukuda et al. del CDC di Atlanta, Stati Uniti e comportano due criteri maggiori e la presenza di almeno 4 di 8 criteri minori. I criteri maggiori includono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1) la presenza di una stanchezza cronica debilitante che non si risolve con il riposo a letto e che riduca le attività quotidiane o di lavoro o di studio per almeno il 50% per una durata di almeno sei mes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2) l’esclusione di qualsiasi altra causa di stanchezza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I criteri minori comprendon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- disturbi neurologici quali perdita della memoria, difficoltà di concentrazione, rallentamenti psichic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- cefalee, febbricola, faringodinia, linfadenomegalia laterocervicale o ascellare (di diametro &lt; 2cm)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Cs/>
          <w:color w:val="000080"/>
        </w:rPr>
        <w:t>- insonnia, artromialgie senza artrite, stanchezza post esercizio fisico che non si risolve con il riposo.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80"/>
        </w:rPr>
        <w:t>Purtroppo la causa della sindrome è tuttora sconosciuta, non ci sono esami diagnostici patognomonici nè terapia eziologica. La prognosi è variabile in quanto pochi guariscono, la maggioranza va incontro a un decorso di ricadute e remissioni ma nel complesso verso un progressivo peggioramento. Pochi rimangono stazionari e qualcuno migliora. L’isolamento sociale in cui un paziente di CFS viene a trovarsi oggi in Italia è molto pesante, molti hanno perso il lavoro, altri sono a rischio di perderlo, i più giovani non riescono ad iniziare la vita lavorativa.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I centri specializzati per la diagnosi di questa sindrome sono: a Chieti-prof. Pizzigallo e Dott.ssa Racciatti,ad Aviano (Pordenone) Prof. Tirelli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color w:val="000080"/>
        </w:rPr>
        <w:t>E’ inoltre nata un’Associazione Malati di CFS onlus</w:t>
      </w:r>
      <w:r>
        <w:rPr>
          <w:rFonts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b/>
          <w:color w:val="000080"/>
        </w:rPr>
        <w:t xml:space="preserve">che, oltre a fornire informazioni e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supporto per i malati ed i familiari, ha avviato un programma di ricerca presso il laboratori di Immunogenetica – Dipartimento di Genetica e Microbiologia dell’Università di Pav</w:t>
      </w:r>
      <w:r>
        <w:rPr>
          <w:rFonts w:cs="Comic Sans MS" w:ascii="Comic Sans MS" w:hAnsi="Comic Sans MS"/>
          <w:color w:val="000080"/>
        </w:rPr>
        <w:t>ia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80"/>
        </w:rPr>
        <w:t>Il sito internet per ulteriori informazioni e’:</w:t>
      </w:r>
      <w:r>
        <w:rPr>
          <w:rFonts w:cs="Comic Sans MS" w:ascii="Comic Sans MS" w:hAnsi="Comic Sans MS"/>
          <w:b/>
          <w:color w:val="FF0000"/>
        </w:rPr>
        <w:t>www.associazionecfs.i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’indirizzo è: Associazione Malati CFS-Onlus, Via Luigi Marangoni, 35 – 27100 Pavia .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onto Corrente Postale 5629425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er informazioni: ROBERTA BERETT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 Presidente AMCFS ) tel: 031/ 30265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ell:349/561438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e-mail: art.disc65@virgilio.i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tabs>
          <w:tab w:val="clear" w:pos="708"/>
          <w:tab w:val="left" w:pos="900" w:leader="none"/>
        </w:tabs>
        <w:spacing w:lineRule="auto" w:line="240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NELLA DICHIARAZIONE DEI REDDIT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  <w:t>PER IL 5 X 100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  <w:t>“</w:t>
      </w:r>
      <w:r>
        <w:rPr>
          <w:rFonts w:cs="Comic Sans MS" w:ascii="Comic Sans MS" w:hAnsi="Comic Sans MS"/>
          <w:b/>
          <w:bCs/>
          <w:color w:val="0000FF"/>
          <w:sz w:val="40"/>
          <w:szCs w:val="40"/>
        </w:rPr>
        <w:t>ASSOCIAZIONE MALATI di cfs onlus”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  <w:t xml:space="preserve">Codice fiscale: </w:t>
      </w: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9604678018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bCs/>
          <w:color w:val="FF0000"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04:00Z</dcterms:created>
  <dc:creator>Ardino</dc:creator>
  <dc:description/>
  <cp:keywords/>
  <dc:language>en-US</dc:language>
  <cp:lastModifiedBy>Ardino</cp:lastModifiedBy>
  <dcterms:modified xsi:type="dcterms:W3CDTF">2009-05-05T16:26:00Z</dcterms:modified>
  <cp:revision>5</cp:revision>
  <dc:subject/>
  <dc:title>12 maggio</dc:title>
</cp:coreProperties>
</file>