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before="108" w:after="111"/>
        <w:ind w:left="341" w:right="43" w:hanging="0"/>
        <w:rPr>
          <w:b/>
          <w:b/>
          <w:bCs/>
          <w:color w:val="0000FF"/>
          <w:spacing w:val="16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           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b/>
            <w:bCs/>
            <w:color w:val="0000FF"/>
            <w:spacing w:val="16"/>
            <w:sz w:val="28"/>
            <w:szCs w:val="28"/>
            <w:u w:val="single"/>
          </w:rPr>
          <w:t>CFSItalia.it</w:t>
        </w:r>
      </w:hyperlink>
    </w:p>
    <w:p>
      <w:pPr>
        <w:pStyle w:val="Normal"/>
        <w:spacing w:before="216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8785</wp:posOffset>
                </wp:positionH>
                <wp:positionV relativeFrom="page">
                  <wp:posOffset>6193790</wp:posOffset>
                </wp:positionV>
                <wp:extent cx="0" cy="962025"/>
                <wp:effectExtent l="6350" t="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487.7pt" to="34.55pt,563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FF"/>
          <w:sz w:val="28"/>
          <w:szCs w:val="28"/>
        </w:rPr>
        <w:t xml:space="preserve">SINDROME DA AFFATICAMENTO CRONICO </w:t>
      </w:r>
      <w:r>
        <w:rPr>
          <w:b/>
          <w:bCs/>
          <w:color w:val="FF3000"/>
          <w:sz w:val="28"/>
          <w:szCs w:val="28"/>
        </w:rPr>
        <w:t>(CFS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6193790</wp:posOffset>
                </wp:positionV>
                <wp:extent cx="4730750" cy="962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962025"/>
                        </a:xfrm>
                        <a:prstGeom prst="rect"/>
                        <a:solidFill>
                          <a:srgbClr val="E7E7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7E7" style="position:absolute;rotation:-0;width:372.5pt;height:75.75pt;mso-wrap-distance-left:0pt;mso-wrap-distance-right:0pt;mso-wrap-distance-top:0pt;mso-wrap-distance-bottom:0pt;margin-top:487.7pt;mso-position-vertical-relative:page;margin-left:34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3390</wp:posOffset>
                </wp:positionH>
                <wp:positionV relativeFrom="page">
                  <wp:posOffset>6193790</wp:posOffset>
                </wp:positionV>
                <wp:extent cx="4699000" cy="203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3" w:before="38" w:after="0"/>
                              <w:ind w:left="20" w:right="1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8680" cy="179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04" r="-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868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6.05pt;mso-wrap-distance-left:0pt;mso-wrap-distance-right:0pt;mso-wrap-distance-top:0pt;mso-wrap-distance-bottom:0pt;margin-top:487.7pt;mso-position-vertical-relative:page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3" w:before="38" w:after="0"/>
                        <w:ind w:left="20" w:right="1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8680" cy="1797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04" r="-8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8680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390</wp:posOffset>
                </wp:positionH>
                <wp:positionV relativeFrom="page">
                  <wp:posOffset>6397625</wp:posOffset>
                </wp:positionV>
                <wp:extent cx="4699000" cy="5886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’ indirizzo internet per entrare nel Sito e nel Forum è: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6"/>
                                <w:sz w:val="40"/>
                                <w:szCs w:val="40"/>
                              </w:rPr>
                              <w:t>www.cfsitalia. 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46.35pt;mso-wrap-distance-left:0pt;mso-wrap-distance-right:0pt;mso-wrap-distance-top:0pt;mso-wrap-distance-bottom:0pt;margin-top:503.75pt;mso-position-vertical-relative:page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L’ indirizzo internet per entrare nel Sito e nel Forum è:</w:t>
                      </w:r>
                    </w:p>
                    <w:p>
                      <w:pPr>
                        <w:pStyle w:val="Normal"/>
                        <w:spacing w:before="144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pacing w:val="-6"/>
                          <w:sz w:val="40"/>
                          <w:szCs w:val="40"/>
                        </w:rPr>
                        <w:t>www.cfsitalia.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3390</wp:posOffset>
                </wp:positionH>
                <wp:positionV relativeFrom="page">
                  <wp:posOffset>6986270</wp:posOffset>
                </wp:positionV>
                <wp:extent cx="4699000" cy="1581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1" w:before="0" w:after="38"/>
                              <w:ind w:left="20" w:right="1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8680" cy="1339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69" r="-8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868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2.45pt;mso-wrap-distance-left:0pt;mso-wrap-distance-right:0pt;mso-wrap-distance-top:0pt;mso-wrap-distance-bottom:0pt;margin-top:550.1pt;mso-position-vertical-relative:page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1" w:before="0" w:after="38"/>
                        <w:ind w:left="20" w:right="1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8680" cy="1339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69" r="-8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868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4" w:after="0"/>
        <w:jc w:val="center"/>
        <w:rPr/>
      </w:pPr>
      <w:r>
        <w:rPr>
          <w:b/>
          <w:bCs/>
          <w:color w:val="0000FF"/>
          <w:spacing w:val="-2"/>
          <w:sz w:val="28"/>
          <w:szCs w:val="28"/>
        </w:rPr>
        <w:t>Grave ed invalidante sindrome multifattoriale, che colpisce</w:t>
        <w:br/>
      </w:r>
      <w:r>
        <w:rPr>
          <w:b/>
          <w:bCs/>
          <w:color w:val="0000FF"/>
          <w:sz w:val="28"/>
          <w:szCs w:val="28"/>
        </w:rPr>
        <w:t>milioni di persone nel mondo.</w:t>
      </w:r>
    </w:p>
    <w:p>
      <w:pPr>
        <w:pStyle w:val="Normal"/>
        <w:spacing w:before="144" w:after="108"/>
        <w:jc w:val="both"/>
        <w:rPr/>
      </w:pPr>
      <w:r>
        <w:rPr>
          <w:spacing w:val="-2"/>
          <w:sz w:val="28"/>
          <w:szCs w:val="28"/>
        </w:rPr>
        <w:t>Si può sospettare di essere affetti da CFS quando sono presenti</w:t>
      </w:r>
      <w:r>
        <w:rPr/>
        <w:t xml:space="preserve"> contemporaneamente almeno quattro delle seguenti condizioni per sei mesi di seguito:</w:t>
      </w:r>
    </w:p>
    <w:tbl>
      <w:tblPr>
        <w:tblW w:w="72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>
          <w:trHeight w:val="4032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3" w:val="clear"/>
          </w:tcPr>
          <w:p>
            <w:pPr>
              <w:pStyle w:val="Normal"/>
              <w:spacing w:lineRule="exact" w:line="322" w:before="36" w:after="0"/>
              <w:ind w:left="144" w:right="576" w:hanging="14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una fatica persistente non alleviata da alcun riposo e che </w:t>
            </w:r>
            <w:r>
              <w:rPr>
                <w:color w:val="000000"/>
                <w:sz w:val="28"/>
                <w:szCs w:val="28"/>
              </w:rPr>
              <w:t>aumenta dopo ogni piccolo sforz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6" w:before="72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duzione dell'attività lavorativa e della vita social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 w:before="72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turbi della concentrazione e della memori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3" w:before="72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ringit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8" w:before="72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lori ai linfonodi cervicali e ascellar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1"/>
              <w:ind w:left="72" w:righ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lori muscolari e delle articolazioni senza infiammazione o rigonfiamento delle stess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8"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fale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 w:before="72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nni inquieti e non ristorator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1" w:before="36" w:after="72"/>
              <w:ind w:left="288" w:right="360" w:hanging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bolezza che perdura almeno 24 ore, dopo aver praticato un’ attività fisica;</w:t>
            </w:r>
          </w:p>
        </w:tc>
      </w:tr>
    </w:tbl>
    <w:p>
      <w:pPr>
        <w:pStyle w:val="Normal"/>
        <w:spacing w:before="36" w:after="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Il nuovo </w:t>
      </w:r>
      <w:r>
        <w:rPr>
          <w:b/>
          <w:bCs/>
          <w:color w:val="0000FF"/>
          <w:sz w:val="28"/>
          <w:szCs w:val="28"/>
        </w:rPr>
        <w:t xml:space="preserve">Sito </w:t>
      </w:r>
      <w:r>
        <w:rPr>
          <w:sz w:val="28"/>
          <w:szCs w:val="28"/>
        </w:rPr>
        <w:t xml:space="preserve">nasce con lo scopo di fornire, in modo chiaro e </w:t>
      </w:r>
      <w:r>
        <w:rPr>
          <w:spacing w:val="-2"/>
          <w:sz w:val="28"/>
          <w:szCs w:val="28"/>
        </w:rPr>
        <w:t>semplice, ai malati di CFS o ai loro parenti ed amici, gli indiriz</w:t>
      </w:r>
      <w:r>
        <w:rPr>
          <w:sz w:val="28"/>
          <w:szCs w:val="28"/>
        </w:rPr>
        <w:softHyphen/>
        <w:t>zi, i link e le informazioni di cui più frequentemente hanno bi</w:t>
        <w:softHyphen/>
        <w:t xml:space="preserve">sogno </w:t>
      </w:r>
      <w:r>
        <w:rPr>
          <w:color w:val="000000"/>
          <w:sz w:val="28"/>
          <w:szCs w:val="28"/>
        </w:rPr>
        <w:t>quali i Centri diagnosi, Associazioni, modulistica, docu</w:t>
        <w:softHyphen/>
      </w:r>
      <w:r>
        <w:rPr>
          <w:color w:val="000000"/>
          <w:spacing w:val="-2"/>
          <w:sz w:val="28"/>
          <w:szCs w:val="28"/>
        </w:rPr>
        <w:t>mentazione relativa al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richieste di invalidità</w:t>
      </w:r>
      <w:r>
        <w:rPr>
          <w:color w:val="FF3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d altro.</w:t>
      </w:r>
    </w:p>
    <w:p>
      <w:pPr>
        <w:pStyle w:val="Normal"/>
        <w:spacing w:before="108" w:after="0"/>
        <w:jc w:val="both"/>
        <w:rPr/>
      </w:pPr>
      <w:r>
        <w:rPr>
          <w:spacing w:val="-2"/>
          <w:sz w:val="28"/>
          <w:szCs w:val="28"/>
        </w:rPr>
        <w:t>Il</w:t>
      </w:r>
      <w:r>
        <w:rPr>
          <w:sz w:val="28"/>
          <w:szCs w:val="28"/>
        </w:rPr>
        <w:t xml:space="preserve"> </w:t>
      </w:r>
      <w:r>
        <w:rPr>
          <w:b/>
          <w:bCs/>
          <w:color w:val="0000FF"/>
          <w:spacing w:val="-2"/>
          <w:sz w:val="28"/>
          <w:szCs w:val="28"/>
        </w:rPr>
        <w:t xml:space="preserve">Forum </w:t>
      </w:r>
      <w:r>
        <w:rPr>
          <w:spacing w:val="-2"/>
          <w:sz w:val="28"/>
          <w:szCs w:val="28"/>
        </w:rPr>
        <w:t>offre un’opportunità di confronto e condivisione a co</w:t>
      </w:r>
      <w:r>
        <w:rPr>
          <w:sz w:val="28"/>
          <w:szCs w:val="28"/>
        </w:rPr>
        <w:softHyphen/>
      </w:r>
      <w:r>
        <w:rPr>
          <w:spacing w:val="-2"/>
          <w:sz w:val="28"/>
          <w:szCs w:val="28"/>
        </w:rPr>
        <w:t>loro i quali vorranno raccontare la propria storia, scambiarsi e</w:t>
      </w:r>
      <w:r>
        <w:rPr>
          <w:sz w:val="28"/>
          <w:szCs w:val="28"/>
        </w:rPr>
        <w:t xml:space="preserve">sperienze e suggerimenti inerenti la “Sindrome”. Lo “Spazio libero” creato per dialogare su vari argomenti, dà la possibilità </w:t>
      </w:r>
      <w:r>
        <w:rPr>
          <w:spacing w:val="-2"/>
          <w:sz w:val="28"/>
          <w:szCs w:val="28"/>
        </w:rPr>
        <w:t>ai pazienti che affrontano tra le tante difficoltà che la CFS com</w:t>
      </w:r>
      <w:r>
        <w:rPr>
          <w:sz w:val="28"/>
          <w:szCs w:val="28"/>
        </w:rPr>
        <w:softHyphen/>
        <w:t>porta anche quelle dell’isolamento e scetticismo, di trovare comprensione, solidarietà ed amicizia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3065</wp:posOffset>
                </wp:positionH>
                <wp:positionV relativeFrom="page">
                  <wp:posOffset>753110</wp:posOffset>
                </wp:positionV>
                <wp:extent cx="4810125" cy="11938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0125" cy="9144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01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31" w:before="36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Per conoscere 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94pt;mso-wrap-distance-left:0pt;mso-wrap-distance-right:0pt;mso-wrap-distance-top:0pt;mso-wrap-distance-bottom:0pt;margin-top:59.3pt;mso-position-vertical-relative:page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0125" cy="9144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01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31" w:before="36" w:after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Per conoscer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61830</wp:posOffset>
                </wp:positionH>
                <wp:positionV relativeFrom="page">
                  <wp:posOffset>1249680</wp:posOffset>
                </wp:positionV>
                <wp:extent cx="603250" cy="28638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9" w:before="72" w:after="72"/>
                              <w:ind w:right="16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1708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2" t="-211" r="-7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2.55pt;mso-wrap-distance-left:0pt;mso-wrap-distance-right:0pt;mso-wrap-distance-top:0pt;mso-wrap-distance-bottom:0pt;margin-top:98.4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9" w:before="72" w:after="72"/>
                        <w:ind w:right="16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1708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2" t="-211" r="-7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7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97790</wp:posOffset>
                </wp:positionH>
                <wp:positionV relativeFrom="paragraph">
                  <wp:posOffset>556895</wp:posOffset>
                </wp:positionV>
                <wp:extent cx="4791710" cy="0"/>
                <wp:effectExtent l="0" t="4445" r="0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43.85pt" to="369.55pt,43.8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7790</wp:posOffset>
                </wp:positionH>
                <wp:positionV relativeFrom="paragraph">
                  <wp:posOffset>3620135</wp:posOffset>
                </wp:positionV>
                <wp:extent cx="4791710" cy="0"/>
                <wp:effectExtent l="0" t="4445" r="0" b="444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85.05pt" to="369.55pt,285.0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97790</wp:posOffset>
                </wp:positionH>
                <wp:positionV relativeFrom="paragraph">
                  <wp:posOffset>556895</wp:posOffset>
                </wp:positionV>
                <wp:extent cx="0" cy="3063240"/>
                <wp:effectExtent l="4445" t="0" r="444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43.85pt" to="-7.7pt,28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693920</wp:posOffset>
                </wp:positionH>
                <wp:positionV relativeFrom="paragraph">
                  <wp:posOffset>556895</wp:posOffset>
                </wp:positionV>
                <wp:extent cx="0" cy="3063240"/>
                <wp:effectExtent l="4445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43.85pt" to="369.6pt,28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Infine la </w:t>
      </w:r>
      <w:r>
        <w:rPr>
          <w:b/>
          <w:bCs/>
          <w:color w:val="0000FF"/>
          <w:sz w:val="28"/>
          <w:szCs w:val="28"/>
        </w:rPr>
        <w:t xml:space="preserve">Chat </w:t>
      </w:r>
      <w:r>
        <w:rPr>
          <w:sz w:val="28"/>
          <w:szCs w:val="28"/>
        </w:rPr>
        <w:t>offre l’occasione, agli iscritti, di comunicare fra loro in modo diretto ed immediato sia in gruppo che in privato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7790</wp:posOffset>
                </wp:positionH>
                <wp:positionV relativeFrom="paragraph">
                  <wp:posOffset>556895</wp:posOffset>
                </wp:positionV>
                <wp:extent cx="4791710" cy="382143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300.9pt;mso-wrap-distance-left:0pt;mso-wrap-distance-right:0pt;mso-wrap-distance-top:0pt;mso-wrap-distance-bottom:0pt;margin-top:43.85pt;mso-position-vertical-relative:text;margin-left:-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02235</wp:posOffset>
                </wp:positionH>
                <wp:positionV relativeFrom="paragraph">
                  <wp:posOffset>552450</wp:posOffset>
                </wp:positionV>
                <wp:extent cx="4800600" cy="267208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72080"/>
                        </a:xfrm>
                        <a:prstGeom prst="rect"/>
                        <a:solidFill>
                          <a:srgbClr val="E7E7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I principali Centri preposti alla diagnosi della CFS in Italia sono: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144" w:right="72" w:hanging="14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stituto di Fisiopatologia Medica. Ospedale Santissima Annunzi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hieti Prof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E. Pizzigallo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871358595 - 0871358880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Reumatologia ospedale Santa Chia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isa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Dott.s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Bazzichi Laur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584769201 - 050992684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4" w:right="1872" w:hanging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Centro di Riferimento Oncologico, Avian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rdenone Prof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irelli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434659284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oliclinico Umberto I Divisione di Reumatolog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oma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ott. Conti, Dott.ssa Priori, Dott. Alessandr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649974685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144" w:right="2376" w:hanging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revenzione Gruppo C Via Germania 20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erona Dott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liviero Bosc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458622233</w:t>
                            </w:r>
                          </w:p>
                          <w:p>
                            <w:pPr>
                              <w:pStyle w:val="Normal"/>
                              <w:spacing w:before="216" w:after="72"/>
                              <w:ind w:left="144" w:right="2448" w:hanging="144"/>
                              <w:rPr/>
                            </w:pPr>
                            <w:del w:id="0" w:author="zak" w:date="2007-04-19T00:37:00Z">
                              <w:r>
                                <w:rPr>
                                  <w:b/>
                                  <w:bCs/>
                                </w:rPr>
                                <w:delText xml:space="preserve">- </w:delText>
                              </w:r>
                            </w:del>
                            <w:del w:id="1" w:author="zak" w:date="2007-04-19T00:37:00Z">
                              <w:r>
                                <w:rPr/>
                                <w:delText xml:space="preserve">Ospedale Policlinico (Reparto Neurologia) di </w:delText>
                              </w:r>
                            </w:del>
                            <w:del w:id="2" w:author="zak" w:date="2007-04-19T00:37:00Z">
                              <w:r>
                                <w:rPr>
                                  <w:b/>
                                  <w:bCs/>
                                </w:rPr>
                                <w:delText>Bari Prof</w:delText>
                              </w:r>
                            </w:del>
                            <w:del w:id="3" w:author="zak" w:date="2007-04-19T00:37:00Z">
                              <w:r>
                                <w:rPr/>
                                <w:delText xml:space="preserve">. </w:delText>
                              </w:r>
                            </w:del>
                            <w:del w:id="4" w:author="zak" w:date="2007-04-19T00:37:00Z">
                              <w:r>
                                <w:rPr>
                                  <w:b/>
                                  <w:bCs/>
                                </w:rPr>
                                <w:delText xml:space="preserve">Covelli </w:delText>
                              </w:r>
                            </w:del>
                            <w:del w:id="5" w:author="zak" w:date="2007-04-19T00:37:00Z">
                              <w:r>
                                <w:rPr/>
                                <w:delText>tel.</w:delText>
                              </w:r>
                            </w:del>
                            <w:del w:id="6" w:author="zak" w:date="2007-04-19T00:37:00Z">
                              <w:r>
                                <w:rPr>
                                  <w:b/>
                                  <w:bCs/>
                                </w:rPr>
                                <w:delText>080559231 3</w:delText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7E7" strokecolor="#000000" strokeweight="0pt" style="position:absolute;rotation:-0;width:378pt;height:210.4pt;mso-wrap-distance-left:0pt;mso-wrap-distance-right:0pt;mso-wrap-distance-top:0pt;mso-wrap-distance-bottom:0pt;margin-top:43.5pt;mso-position-vertical-relative:text;margin-left:-8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I principali Centri preposti alla diagnosi della CFS in Italia sono:</w:t>
                      </w:r>
                    </w:p>
                    <w:p>
                      <w:pPr>
                        <w:pStyle w:val="Normal"/>
                        <w:spacing w:before="252" w:after="0"/>
                        <w:ind w:left="144" w:right="72" w:hanging="144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Istituto di Fisiopatologia Medica. Ospedale Santissima Annunziat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hieti Prof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E. Pizzigallo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el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0871358595 - 0871358880</w:t>
                      </w:r>
                    </w:p>
                    <w:p>
                      <w:pPr>
                        <w:pStyle w:val="Normal"/>
                        <w:spacing w:before="252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Reumatologia ospedale Santa Chiar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Pisa</w:t>
                      </w:r>
                    </w:p>
                    <w:p>
                      <w:pPr>
                        <w:pStyle w:val="Normal"/>
                        <w:ind w:left="144" w:hanging="0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Dott.sa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Bazzichi Laura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el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0584769201 - 050992684.</w:t>
                      </w:r>
                    </w:p>
                    <w:p>
                      <w:pPr>
                        <w:pStyle w:val="Normal"/>
                        <w:spacing w:before="180" w:after="0"/>
                        <w:ind w:left="144" w:right="1872" w:hanging="14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Centro di Riferimento Oncologico, Aviano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Pordenone Prof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Tirelli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el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0434659284</w:t>
                      </w:r>
                    </w:p>
                    <w:p>
                      <w:pPr>
                        <w:pStyle w:val="Normal"/>
                        <w:spacing w:before="252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oliclinico Umberto I Divisione di Reumatologi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Roma</w:t>
                      </w:r>
                    </w:p>
                    <w:p>
                      <w:pPr>
                        <w:pStyle w:val="Normal"/>
                        <w:ind w:left="14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ott. Conti, Dott.ssa Priori, Dott. Alessandri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el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0649974685</w:t>
                      </w:r>
                    </w:p>
                    <w:p>
                      <w:pPr>
                        <w:pStyle w:val="Normal"/>
                        <w:spacing w:before="216" w:after="0"/>
                        <w:ind w:left="144" w:right="2376" w:hanging="14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revenzione Gruppo C Via Germania 20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Verona Dott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Oliviero Bosco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el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0458622233</w:t>
                      </w:r>
                    </w:p>
                    <w:p>
                      <w:pPr>
                        <w:pStyle w:val="Normal"/>
                        <w:spacing w:before="216" w:after="72"/>
                        <w:ind w:left="144" w:right="2448" w:hanging="144"/>
                        <w:rPr/>
                      </w:pPr>
                      <w:del w:id="7" w:author="zak" w:date="2007-04-19T00:37:00Z">
                        <w:r>
                          <w:rPr>
                            <w:b/>
                            <w:bCs/>
                          </w:rPr>
                          <w:delText xml:space="preserve">- </w:delText>
                        </w:r>
                      </w:del>
                      <w:del w:id="8" w:author="zak" w:date="2007-04-19T00:37:00Z">
                        <w:r>
                          <w:rPr/>
                          <w:delText xml:space="preserve">Ospedale Policlinico (Reparto Neurologia) di </w:delText>
                        </w:r>
                      </w:del>
                      <w:del w:id="9" w:author="zak" w:date="2007-04-19T00:37:00Z">
                        <w:r>
                          <w:rPr>
                            <w:b/>
                            <w:bCs/>
                          </w:rPr>
                          <w:delText>Bari Prof</w:delText>
                        </w:r>
                      </w:del>
                      <w:del w:id="10" w:author="zak" w:date="2007-04-19T00:37:00Z">
                        <w:r>
                          <w:rPr/>
                          <w:delText xml:space="preserve">. </w:delText>
                        </w:r>
                      </w:del>
                      <w:del w:id="11" w:author="zak" w:date="2007-04-19T00:37:00Z">
                        <w:r>
                          <w:rPr>
                            <w:b/>
                            <w:bCs/>
                          </w:rPr>
                          <w:delText xml:space="preserve">Covelli </w:delText>
                        </w:r>
                      </w:del>
                      <w:del w:id="12" w:author="zak" w:date="2007-04-19T00:37:00Z">
                        <w:r>
                          <w:rPr/>
                          <w:delText>tel.</w:delText>
                        </w:r>
                      </w:del>
                      <w:del w:id="13" w:author="zak" w:date="2007-04-19T00:37:00Z">
                        <w:r>
                          <w:rPr>
                            <w:b/>
                            <w:bCs/>
                          </w:rPr>
                          <w:delText>080559231 3</w:delText>
                        </w:r>
                      </w:del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8255" distL="73660" distR="69850" simplePos="0" locked="0" layoutInCell="0" allowOverlap="1" relativeHeight="15">
                <wp:simplePos x="0" y="0"/>
                <wp:positionH relativeFrom="column">
                  <wp:posOffset>-39370</wp:posOffset>
                </wp:positionH>
                <wp:positionV relativeFrom="paragraph">
                  <wp:posOffset>3323590</wp:posOffset>
                </wp:positionV>
                <wp:extent cx="4659630" cy="48133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C9C9C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1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12 Maggi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di ogni anno si celebra la giornata MONDIALE della</w:t>
                              <w:br/>
                              <w:t xml:space="preserve">consapevolezza sulla CFS, per noi è sempre il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12 Maggi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9C9C9" strokeweight="0pt" style="position:absolute;rotation:-0;width:366.9pt;height:37.9pt;mso-wrap-distance-left:5.8pt;mso-wrap-distance-right:5.5pt;mso-wrap-distance-top:0pt;mso-wrap-distance-bottom:0.65pt;margin-top:261.7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108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Il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12 Maggi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di ogni anno si celebra la giornata MONDIALE della</w:t>
                        <w:br/>
                        <w:t xml:space="preserve">consapevolezza sulla CFS, per noi è sempre il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12 Maggio</w:t>
                      </w:r>
                      <w:r>
                        <w:rPr>
                          <w:b/>
                          <w:bCs/>
                          <w:color w:val="0000FF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26365</wp:posOffset>
                </wp:positionH>
                <wp:positionV relativeFrom="paragraph">
                  <wp:posOffset>3921760</wp:posOffset>
                </wp:positionV>
                <wp:extent cx="4791710" cy="23558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 w:before="0" w:after="7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8"/>
                                <w:sz w:val="16"/>
                                <w:szCs w:val="16"/>
                                <w:lang w:val="fr-FR"/>
                              </w:rPr>
                              <w:t xml:space="preserve">©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pacing w:val="18"/>
                                  <w:sz w:val="16"/>
                                  <w:szCs w:val="16"/>
                                  <w:u w:val="single"/>
                                  <w:lang w:val="fr-FR"/>
                                </w:rPr>
                                <w:t>CFSItalia.it</w:t>
                              </w:r>
                            </w:hyperlink>
                            <w:r>
                              <w:rPr>
                                <w:b/>
                                <w:bCs/>
                                <w:spacing w:val="18"/>
                                <w:sz w:val="16"/>
                                <w:szCs w:val="16"/>
                                <w:lang w:val="fr-FR"/>
                              </w:rPr>
                              <w:t xml:space="preserve"> 2006-2007 ® 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lang w:val="fr-FR"/>
                                </w:rPr>
                                <w:t>mail: amministrazione@cfsitalia.i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18.55pt;mso-wrap-distance-left:0pt;mso-wrap-distance-right:0pt;mso-wrap-distance-top:0pt;mso-wrap-distance-bottom:0pt;margin-top:308.8pt;mso-position-vertical-relative:text;margin-left:-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 w:before="0" w:after="72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18"/>
                          <w:sz w:val="16"/>
                          <w:szCs w:val="16"/>
                          <w:lang w:val="fr-FR"/>
                        </w:rPr>
                        <w:t xml:space="preserve">© </w:t>
                      </w:r>
                      <w:hyperlink r:id="rId15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spacing w:val="18"/>
                            <w:sz w:val="16"/>
                            <w:szCs w:val="16"/>
                            <w:u w:val="single"/>
                            <w:lang w:val="fr-FR"/>
                          </w:rPr>
                          <w:t>CFSItalia.it</w:t>
                        </w:r>
                      </w:hyperlink>
                      <w:r>
                        <w:rPr>
                          <w:b/>
                          <w:bCs/>
                          <w:spacing w:val="18"/>
                          <w:sz w:val="16"/>
                          <w:szCs w:val="16"/>
                          <w:lang w:val="fr-FR"/>
                        </w:rPr>
                        <w:t xml:space="preserve"> 2006-2007 ® </w:t>
                      </w:r>
                      <w:hyperlink r:id="rId16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  <w:t>mail: amministrazione@cfsitalia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24" w:h="11880"/>
      <w:pgMar w:left="830" w:right="756" w:gutter="0" w:header="0" w:top="614" w:footer="0" w:bottom="1921"/>
      <w:pgNumType w:fmt="decimal"/>
      <w:cols w:num="2" w:space="7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288" w:hanging="216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288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288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288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SItali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://dott.sa/" TargetMode="External"/><Relationship Id="rId12" Type="http://schemas.openxmlformats.org/officeDocument/2006/relationships/hyperlink" Target="http://dott.sa/" TargetMode="External"/><Relationship Id="rId13" Type="http://schemas.openxmlformats.org/officeDocument/2006/relationships/hyperlink" Target="http://CFSItalia.it/" TargetMode="External"/><Relationship Id="rId14" Type="http://schemas.openxmlformats.org/officeDocument/2006/relationships/hyperlink" Target="mailto:mail: amministrazione@cfsitalia.it" TargetMode="External"/><Relationship Id="rId15" Type="http://schemas.openxmlformats.org/officeDocument/2006/relationships/hyperlink" Target="http://CFSItalia.it/" TargetMode="External"/><Relationship Id="rId16" Type="http://schemas.openxmlformats.org/officeDocument/2006/relationships/hyperlink" Target="mailto:mail: amministrazione@cfsitalia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39:00Z</dcterms:created>
  <dc:creator> </dc:creator>
  <dc:description> </dc:description>
  <cp:keywords/>
  <dc:language>en-US</dc:language>
  <cp:lastModifiedBy>zak</cp:lastModifiedBy>
  <cp:lastPrinted>2007-04-19T00:52:00Z</cp:lastPrinted>
  <dcterms:modified xsi:type="dcterms:W3CDTF">2007-04-18T22:52:00Z</dcterms:modified>
  <cp:revision>3</cp:revision>
  <dc:subject> </dc:subject>
  <dc:title> </dc:title>
</cp:coreProperties>
</file>